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19» апреля 2017 года № 11-26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9» апреля  2017 года                                     № 11-2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122,887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3496,462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1373,575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 Озерского сельсовета                                                               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9» апреля 2017 г. №11-2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3,5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3,5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22,8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22,8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22,8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22,8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4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46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9» апреля 2017 г. №11-2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2,8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0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,79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-26-6 от «19» апреля 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6,4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7,4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  условий 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-26-6 от «19» апреля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6,4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7,4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ём и коммунальными услугами граждан в Щигровском районе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ём и коммунальными услугами граждан в Щигровском районе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 201С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С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19» апреля 2017 года №11-26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6,4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» муниципальной программы 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7:00Z</dcterms:modified>
  <cp:revision>104</cp:revision>
  <dc:subject/>
  <dc:title> </dc:title>
</cp:coreProperties>
</file>