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2"/>
      </w:tblGrid>
      <w:tr>
        <w:trPr/>
        <w:tc>
          <w:tcPr>
            <w:tcW w:w="10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 Е Ш Е Н И Е «15» мая 2017 года № 12-36-6 О внесении изменений и дополнений в Решение Собрания депутатов Озерского сельсовета Щигровского района Курской области № 5-12-6 от 08 декабря 2016 года «О бюджете муниципального образования «Озерский сельсовет» Щигровского района Курской области на 2017 год и плановый период 2018 и 2019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15» мая  2017 года                                     № 12-36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 внесении изменений и дополнений в Решение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№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-12-6 от 08 декабря 2016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 бюджете муниципального образов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зерский сельсовет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 2017 год и плановый период 2018 и 2019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  Бюджетным кодексом Российской Федерации (с изменениями и дополнениями),  Собрание депутатов Озерского сельсовета Щигровского района Курской области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нести в  Решение Собрания депутатов Озерского сельсовета Щигровского района Курской области №5-12-6 от 08.12.2016 года «О бюджете муниципального образования «Озерский сельсовет» Щигровского района Курской области на 2017 год и плановый период 2018 и 2019 годов» 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 Статью 1 «Основные характеристики бюджета муниципального образования «Озерский сельсовет» Щигровского района Курской области» изложить в следующее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Утвердить основные характеристики  бюджета муниципального образования «Озерский сельсовет» Щигровского района Курской области на 2017 год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нозируемый общий объем доходов  бюджета муниципального образования «Озерский сельсовет» Щигровского района Курской области в сумме 2391,816   тыс. рубле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щий объем расходов  бюджета муниципального образования «Озерский сельсовет» Щигровского района Курской области  в сумме 3596,462 тыс. рубле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нозируемый объем дефицита бюджета муниципального образования «Озерский сельсовет» Щигровского района Курской области на 2017 год в сумме 1204,646  тыс. руб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266700" cy="23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60" w:type="dxa"/>
                                <w:bottom w:w="30" w:type="dxa"/>
                                <w:right w:w="60" w:type="dxa"/>
                              </w:tblCellMar>
                            </w:tblPr>
                            <w:tblGrid>
                              <w:gridCol w:w="210"/>
                              <w:gridCol w:w="210"/>
                            </w:tblGrid>
                            <w:tr>
                              <w:trPr/>
                              <w:tc>
                                <w:tcPr>
                                  <w:tcW w:w="21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.3pt;mso-wrap-distance-left:0pt;mso-wrap-distance-right:2.25pt;mso-wrap-distance-top:0pt;mso-wrap-distance-bottom:0pt;margin-top:0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420" w:type="dxa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60" w:type="dxa"/>
                          <w:bottom w:w="30" w:type="dxa"/>
                          <w:right w:w="60" w:type="dxa"/>
                        </w:tblCellMar>
                      </w:tblPr>
                      <w:tblGrid>
                        <w:gridCol w:w="210"/>
                        <w:gridCol w:w="210"/>
                      </w:tblGrid>
                      <w:tr>
                        <w:trPr/>
                        <w:tc>
                          <w:tcPr>
                            <w:tcW w:w="21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я №№1, 5, 7, 9,11 изложить в новой редакц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ение вступает в силу с момента его  обнародования и опубликования на официальном сайте Администрации Озерского сельсовета Щигровского района Курской области и  распространяется на правоотношения, возникшие с 1 января 2017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                                                               Малыхина Л.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.о. Главы Озерского сельсовета                                                                   Малыхина Л.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 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 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15» мая 2017 г. №12-36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Источники финансирования дефицита бюджета муниципального образования «Озерский сельсовет» Щигровского района Курской области на 2017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99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00"/>
        <w:gridCol w:w="5565"/>
        <w:gridCol w:w="1695"/>
      </w:tblGrid>
      <w:tr>
        <w:trPr/>
        <w:tc>
          <w:tcPr>
            <w:tcW w:w="27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55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 на 2017 год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тыс.руб.)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 00 00 00 00 0000 0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04,64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 05 00 00 00 0000 0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04,64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0 00 00 0000 5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391,81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 02 00 00 0000 5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391,81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00 0000 5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391,81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10 0000 5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391,81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0 00 00 0000 6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96,46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0 00 0000 6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96,46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00 0000 6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денежных 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96,46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10 0000 6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  прочих остатков денежных средств бюджетов сельских поселений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96,462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5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15» мая 2017 г. №12-36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Поступление доходов в бюджет муниципального образования «Озерский сельсовет» Щигровского района Курской области в 2017 год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(тыс.руб.)</w:t>
      </w:r>
    </w:p>
    <w:tbl>
      <w:tblPr>
        <w:tblW w:w="100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00"/>
        <w:gridCol w:w="5955"/>
        <w:gridCol w:w="1410"/>
      </w:tblGrid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доходов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 на 2017 год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50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91,81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4,004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93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93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10 01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93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2,55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00 0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44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30 1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44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3,10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0 0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8,05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3 1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8,05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0 0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054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3 1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054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,51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00 00 0000 12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,51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20 00 0000 12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92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25 10 0000 12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92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30 00 0000 12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58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35 10 0000 12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58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7,81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7,81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0000 0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1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18 0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1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18 1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1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00 0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8,79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14 0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8,79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14 1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8,79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7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0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7 05000 10 0000 18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0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7 05030 10 0000 18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00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     решени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брания депутатов 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№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2-36-6 от «15» мая 2017 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аспределение бюджетных ассигнований по разделам, подразделам, целевым статьям (муниципальных программам Озерского сельсовета Щигр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Озерский сельсовет» Щигровского района Курской области на 2017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993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530"/>
        <w:gridCol w:w="855"/>
        <w:gridCol w:w="990"/>
        <w:gridCol w:w="1425"/>
        <w:gridCol w:w="1140"/>
        <w:gridCol w:w="990"/>
      </w:tblGrid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7 год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 руб.)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96,46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27,41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11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11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11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9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П149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П149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6,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« Озерский сельсовет» Щигровского района Курской области на  2017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атериально-техническое обеспечение учреждений и формирование имиджа Озерского сельсовета Щигровского района Курской област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200 С14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200 С14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200 С14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9,01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1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1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1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1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88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13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,56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транспортной системы, обеспечение перевозки пассажиров в Щигровском районе Курской области  и безопасности дорожного движения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сети автомобильных дорог Щигровского района Курской области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 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 П142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 П142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56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комфортным жильем и коммунальными услугами граждан в Щигровском районе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00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56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Создание  условий  для обеспечения доступным и комфортным жильем и коммунальными услугами граждан в Щигровском районе» муниципальной программы «Обеспечение комфортным жильем и коммунальными услугами граждан в Щигровском районе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0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56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внесению 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С36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71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С36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71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из областного бюджета бюджетам муниципальных образований по внесению 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136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8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136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8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25,23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5,23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Социального развитие села в Щигровском районе"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000 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5,23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Устойчивое развитие сельских территорий" муниципальной программы Социальное развитие села в Щигровском районе Курской обла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0 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5,23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ойчивое развитие сельских территорий (областные средства)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R0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5,89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R0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5,89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ойчивое развитие сельских территорий (федеральные средства)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R0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,10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R0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,10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L0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L0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по осуществлению в области коммунального хозяйств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П143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23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П143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23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Благоустройство территори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3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0,23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,23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,23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,23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хранение и развитие культуры муниципального образования «Озерский сельсовет» Щигровского района курской област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,23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,23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,086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15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1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9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  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№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2-36-6 от «15» мая 2017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Ведомственная структура расходов  бюджета  муниципального образования «Озерский сельсовет» Щигровского района Курской области на 2017 год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</w:t>
      </w:r>
    </w:p>
    <w:tbl>
      <w:tblPr>
        <w:tblW w:w="97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832"/>
        <w:gridCol w:w="706"/>
        <w:gridCol w:w="706"/>
        <w:gridCol w:w="706"/>
        <w:gridCol w:w="1562"/>
        <w:gridCol w:w="856"/>
        <w:gridCol w:w="1412"/>
      </w:tblGrid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7 год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 руб.)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96,46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27,41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11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11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11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1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9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П149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П149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6,3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« Озерский сельсовет» Щигровского района Курской области на  2017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атериально-техническое обеспечение учреждений и формирование имиджа Озерского сельсовета Щигровского района Курской област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2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200 С140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200 С140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200 С140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9,019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19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19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19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19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884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135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,56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транспортной системы, обеспечение перевозки пассажиров в Щигровском районе Курской области  и безопасности дорожного движения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сети автомобильных дорог Щигровского района Курской области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  капитального ремонта и содержание автомобильных дорог общего пользования местного знач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 С142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 С142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3,56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комфортным жильём и коммунальными услугами граждан в Щигровском районе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56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Создание условий для обеспечения доступным и комфортным жильем и коммунальными услугами граждан в Щигровском районе» муниципальной программы «Обеспечение комфортным жильём и коммунальными услугами граждан в Щигровском районе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2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56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7 201С36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71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201С36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71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201 136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85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201 136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85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25,231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25,231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Социального развитие села в Щигровском районе"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5,231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Устойчивое развитие сельских территорий" муниципальной программы Социальное развитие села в Щигровском районе Курской област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5,231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ойчивое развитие сельских территорий (областные средства)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1 R018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5,893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1 R018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5,893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ойчивое развитие сельских территорий (федеральные средства)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1 R018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,107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1 R018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,107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1 L018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1 L018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по осуществлению в области коммунального хозяйств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П1431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231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П1431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231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Благоустройство территори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301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0,238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,238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,238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,238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хранение и развитие культуры муниципального образования «Озерский сельсовет» Щигровского района Курской област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,238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,238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,086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15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1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216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499"/>
        <w:gridCol w:w="2498"/>
        <w:gridCol w:w="2498"/>
        <w:gridCol w:w="2498"/>
        <w:gridCol w:w="2498"/>
        <w:gridCol w:w="2498"/>
        <w:gridCol w:w="6611"/>
      </w:tblGrid>
      <w:tr>
        <w:trPr/>
        <w:tc>
          <w:tcPr>
            <w:tcW w:w="2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97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633"/>
        <w:gridCol w:w="1569"/>
        <w:gridCol w:w="819"/>
        <w:gridCol w:w="1549"/>
        <w:gridCol w:w="195"/>
      </w:tblGrid>
      <w:tr>
        <w:trPr/>
        <w:tc>
          <w:tcPr>
            <w:tcW w:w="97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1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  решению Собрания депутато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рского сельсов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 15» мая 2017 года №12-36-6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муниципального образования «Озерский сельсовет» Щигровского района Курской области  и непрограммным направлениям деятельности), группам видов расходов на 2017 год</w:t>
            </w:r>
          </w:p>
        </w:tc>
      </w:tr>
      <w:tr>
        <w:trPr/>
        <w:tc>
          <w:tcPr>
            <w:tcW w:w="97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96,46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,23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,23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хранение и развитие культуры муниципального образования «Озерский сельсовет» Щигровского района Курской области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,23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,23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,086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15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Благоустройство территории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комфортным жильем и коммунальными услугами граждан в Щигровском районе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56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Создание условий для обеспечения доступным и комфортным жильем и коммунальными услугами граждан в Щигровском районе» муниципальной программы «Обеспечение комфортным жильем и коммунальными услугами граждан в Щигровском районе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2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56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201 С36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71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201 С36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71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201 136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8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201 136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8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1 С1437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1 С1437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транспортной системы, обеспечение перевозки пассажиров в Щигровском районе Курской области  и безопасности дорожного движения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сети автомобильных дорог Щигровского района Курской области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 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П142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П142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ое развитие села в Щигровском районе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5,23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Устойчивое развитие сельских территорий» муниципальной программы Социальное развитие села в Щигровском районе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5,23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ойчивое развитие сельских территорий (областные средства)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1 R018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5,89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  (муниципальной) собственности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1 R018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5,89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ойчивое развитие сельских территорий (федеральные средства)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1 R018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,107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  (муниципальной) собственности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1 R018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,107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L018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  (муниципальной) собственности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L018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по осуществлению в области коммунального хозяйства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П143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23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П143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23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«Развитие и укреплен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-технической баз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« Озерский сельсовет» Щигровского района Курской области на  2017-2020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Развитие и укреплен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-технической базы муниципального образования «Озерский сельсовет» Щигровского района Курской области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  муниципального образова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С140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С140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11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11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9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П149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П149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2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200 С140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200 С140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200 С140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,01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,01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1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88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13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39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39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П148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П148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635U6VAM" TargetMode="External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C6EF3AE28B6C46D1117CBBA251A07B11C6C7C5768D6761820E322DA1BBA42282C9440EEF08E6CC43400635U6VAM" TargetMode="External"/><Relationship Id="rId5" Type="http://schemas.openxmlformats.org/officeDocument/2006/relationships/hyperlink" Target="consultantplus://offline/ref=C6EF3AE28B6C46D1117CBBA251A07B11C6C7C5768D6761820E322DA1BBA42282C9440EEF08E6CC43400235U6VEM" TargetMode="External"/><Relationship Id="rId6" Type="http://schemas.openxmlformats.org/officeDocument/2006/relationships/hyperlink" Target="consultantplus://offline/ref=C6EF3AE28B6C46D1117CBBA251A07B11C6C7C5768D6761820E322DA1BBA42282C9440EEF08E6CC43400635U6VAM" TargetMode="External"/><Relationship Id="rId7" Type="http://schemas.openxmlformats.org/officeDocument/2006/relationships/hyperlink" Target="consultantplus://offline/ref=C6EF3AE28B6C46D1117CBBA251A07B11C6C7C5768D6761820E322DA1BBA42282C9440EEF08E6CC43400235U6VE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1:00Z</dcterms:created>
  <dc:creator>Uzer</dc:creator>
  <dc:description/>
  <cp:keywords/>
  <dc:language>en-US</dc:language>
  <cp:lastModifiedBy>admin</cp:lastModifiedBy>
  <cp:lastPrinted>2023-02-09T09:54:00Z</cp:lastPrinted>
  <dcterms:modified xsi:type="dcterms:W3CDTF">2025-04-01T19:46:00Z</dcterms:modified>
  <cp:revision>102</cp:revision>
  <dc:subject/>
  <dc:title> </dc:title>
</cp:coreProperties>
</file>