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28 февраля 2022 г. № 6-16-7 О внесении изменений и дополнений в решение Собрания депутатов Озерского сельсовета от 25 июня 2020 г. № 56-162-6 «Об утверждении Положения о порядке предоставления муниципальных гарантий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28 февраля 2022 г. № 6-16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 Озерского сельсовета от 25 июня 2020 г. № 56-162-6 «Об утверждении Положения о порядке предоставления  муниципальных гарантий»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В соответствии со ст. 115 Бюджетного кодекса Российской Федерации,  Федеральным законом от 01.07.2021 № 244 – ФЗ (в ред.от 29.11.2021)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, Уставом муниципального образования «Озерский сельсовет»Щигровского района Курской области, во исполнение протеста Щигровской межрайонной прокуратуры от 31.01.2022 г. № 22-2022, Собрание депутатов Озерского сельсовета Щигровского района Курской области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  решение Собрания депутатов Озерского сельсовета от 25 июня 2020 г. № 56-162-6 «Об утверждении Положения о порядке предоставления  муниципальных гарантий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        Пункт 1.16. Положения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1.16.Государственная (муниципальная)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изменения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нецелевого использования средств кредита (займа, в том числе облигационного), обеспеченного муниципальной гарантией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        Пункт 1.31. Положения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1.31. Кредиты и займы (в том числе облигационные), обеспечиваемые муниципальными гарантиями, должны быть целевыми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»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                                                                  Малыхина Л. 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                      Бартенев Ю. 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02:00Z</dcterms:modified>
  <cp:revision>21</cp:revision>
  <dc:subject/>
  <dc:title> </dc:title>
</cp:coreProperties>
</file>