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ешение от 19 апреля 2017 года №11-29-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ОБРАНИЕ ДЕПУТАТОВ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ЗЕРСКОГО СЕЛЬСОВЕТА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 Е Ш Е Н И 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19 апреля 2017 года   №11-29-6</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внесении изменений и дополн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Устав муниципального образ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ий сельсовет»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целях приведения в соответствие с действующим законодательством Устава  муниципального образования «Озерский сельсовет» Щигровского района,  руководствуясь Федеральными законами от 03 апреля 2017 года № 62-ФЗ «О внесении изменений в Федеральный закон «Об общих принципах организации местного самоуправления в Российской Федерации»,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Законом Курской области от 04 мая 2005 года №34-ЗКО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городских округов, городских и сельских поселений в Курской области» (с последующими изменениями и дополнениями), Собрание депутатов Озерского сельсовета Щигровского района решил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 Внести в Устав муниципального образования «Озерский сельсовет» Щигровского района Курской области следующие изменения и дополн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widowControl/>
        <w:numPr>
          <w:ilvl w:val="0"/>
          <w:numId w:val="2"/>
        </w:numPr>
        <w:shd w:fill="EEEEEE" w:val="clear"/>
        <w:suppressAutoHyphens w:val="false"/>
        <w:ind w:left="0" w:hanging="360"/>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                </w:t>
      </w:r>
      <w:r>
        <w:rPr>
          <w:rFonts w:eastAsia="Times New Roman" w:cs="Tahoma" w:ascii="Tahoma" w:hAnsi="Tahoma"/>
          <w:color w:val="000000"/>
          <w:sz w:val="18"/>
          <w:szCs w:val="18"/>
          <w:lang w:eastAsia="ru-RU"/>
        </w:rPr>
        <w:t>В части 2 статьи</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2 «Территория и границы Озерского сельсовета» слова «Федерального закона» заменить словами «Федерального закона от 06 октября 2003 год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w:t>
      </w:r>
      <w:r>
        <w:rPr>
          <w:rFonts w:eastAsia="Times New Roman" w:cs="Tahoma" w:ascii="Tahoma" w:hAnsi="Tahoma"/>
          <w:color w:val="000000"/>
          <w:sz w:val="18"/>
          <w:szCs w:val="18"/>
          <w:lang w:eastAsia="ru-RU"/>
        </w:rPr>
        <w:t>. В части 1 статьи 3 «Вопросы местного значения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пункте 13 слова «народных дружин.» заменить словами «народных дружи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дополнить пунктами 14-21 следующего содерж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зерского сельсовета, социальную и культурную адаптацию мигрантов, профилактику межнациональных (межэтнических) конфлик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участие в предупреждении и ликвидации последствий чрезвычайных ситуаций в границах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создание условий для массового отдыха жителей Озер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организация ритуальных услуг и содержание мест захорон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осуществление мероприятий по обеспечению безопасности людей на водных объектах, охране их жизни и здоровь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предоставление помещения для работы на обслуживаемом административном участке Озерского сельсовета сотруднику, замещающему должность участкового уполномоченного поли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w:t>
      </w:r>
      <w:r>
        <w:rPr>
          <w:rFonts w:eastAsia="Times New Roman" w:cs="Tahoma" w:ascii="Tahoma" w:hAnsi="Tahoma"/>
          <w:color w:val="000000"/>
          <w:sz w:val="18"/>
          <w:szCs w:val="18"/>
          <w:lang w:eastAsia="ru-RU"/>
        </w:rPr>
        <w:t>. В статье 3.1 «Права органов местного самоуправления Озерского сельсовета на решение вопросов, не отнесенных к вопросам местного значения посел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6 слова «на территории Озерского сельсовета» заменить словами «на территор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9 слова «для развития туризма.» заменить словами «для развития туризм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10 слова «в местах принудительного содержания.» заменить словами «в местах принудительного содерж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11 слова «в Российской Федерации».» заменить словами «в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13 слова «с жилищным законодательством.» заменить словами «с жилищным законодательств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14 слова «Озерского сельсовета.» заменить словам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полнить новым пунктом 15 следующего содерж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2 слова «Федерального закона» заменить словами «Федерального закона от 06 октября 2003 года № 131-ФЗ».</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w:t>
      </w:r>
      <w:r>
        <w:rPr>
          <w:rFonts w:eastAsia="Times New Roman" w:cs="Tahoma" w:ascii="Tahoma" w:hAnsi="Tahoma"/>
          <w:color w:val="000000"/>
          <w:sz w:val="18"/>
          <w:szCs w:val="18"/>
          <w:lang w:eastAsia="ru-RU"/>
        </w:rPr>
        <w:t>.  В статье </w:t>
      </w:r>
      <w:r>
        <w:rPr>
          <w:rFonts w:eastAsia="Times New Roman" w:cs="Tahoma" w:ascii="Tahoma" w:hAnsi="Tahoma"/>
          <w:b/>
          <w:bCs/>
          <w:color w:val="000000"/>
          <w:sz w:val="18"/>
          <w:szCs w:val="18"/>
          <w:lang w:eastAsia="ru-RU"/>
        </w:rPr>
        <w:t>4</w:t>
      </w:r>
      <w:r>
        <w:rPr>
          <w:rFonts w:eastAsia="Times New Roman" w:cs="Tahoma" w:ascii="Tahoma" w:hAnsi="Tahoma"/>
          <w:color w:val="000000"/>
          <w:sz w:val="18"/>
          <w:szCs w:val="18"/>
          <w:lang w:eastAsia="ru-RU"/>
        </w:rPr>
        <w:t> «Структура  органов местного самоуправления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абзаце 5 части 1 слова «ревизионная комиссия» заменить словами «Ревизионная комисс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2 слова «Администрация Озерского сельсовета Щигровского района Курской области» заменить словами «Администрация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части 2.1 слова «Собрание депутатов Озерского сельсовета Щигровского района</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Курской области» заменить словами «Собрание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 части 4 слова «муниципального образования «Озерский сельсовет»» заменить словами «муниципального образования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w:t>
      </w:r>
      <w:r>
        <w:rPr>
          <w:rFonts w:eastAsia="Times New Roman" w:cs="Tahoma" w:ascii="Tahoma" w:hAnsi="Tahoma"/>
          <w:color w:val="000000"/>
          <w:sz w:val="18"/>
          <w:szCs w:val="18"/>
          <w:lang w:eastAsia="ru-RU"/>
        </w:rPr>
        <w:t>. В статье 5</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Полномочия органов местного самоуправления Озерского сельсовета по решению вопросов местного знач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часть 1 изложить в следующей реда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 целях решения вопросов местного значения органы местного самоуправления Озерского сельсовета обладают следующими полномочия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нятие Устава Озерского сельсовета и внесение в него изменений и дополнений, издание муниципальных правовых акт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становление официальных символов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 полномочиями по организации теплоснабжения, предусмотренными Федеральным законом от 27 июля 2010 года №190-ФЗ «О теплоснабже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 в сфере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Озерского сельсовета органам местного самоуправления Щигровского района Курской области, в состав которого входит Озерский сельсовет, на основе соглаш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 полномочиями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Озерского сельсовета, преобразования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инятие и организация выполнения планов и программ комплексного социально-экономического развития Озерского сельсовета, а также организация сбора статистических показателей, характеризующих состояние экономики и социальной сферы Озе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разработка и утверждение программ комплексного развития систем коммунальной инфраструктуры Озерского сельсовета, программ комплексного развития транспортной инфраструктуры Озерского сельсовета Щигровского района Курской области, программ комплексного развития социальной инфраструктуры Озерского сельсовета Щигровского района Курской области, требования к которым устанавливаются Правительством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Озерского сельсовета официальной информации о социально-экономическом и культурном развитии Озерского сельсовета, развитии его общественной инфраструктуры и иной официальной информ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осуществление международных и внешнеэкономических связей в соответствии с федеральными закона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Озерского сельсовета Щигров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Озер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1.1 слова «Федерального закона» заменить словами «Федерального закона от 06 октября 2003 год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6</w:t>
      </w:r>
      <w:r>
        <w:rPr>
          <w:rFonts w:eastAsia="Times New Roman" w:cs="Tahoma" w:ascii="Tahoma" w:hAnsi="Tahoma"/>
          <w:color w:val="000000"/>
          <w:sz w:val="18"/>
          <w:szCs w:val="18"/>
          <w:lang w:eastAsia="ru-RU"/>
        </w:rPr>
        <w:t>. В статье 6 «Муниципальные правовые акты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абзацах 1, 2 части 3 слова «муниципального образования» заменить словам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часть 5 изложить в следующей реда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Глава Озерского сельсовета Щигровского района в пределах своих полномочий, установленных настоящими Уставом и решениями Собрания депутатов Озерского сельсовета Щигровского района, издает постановления и распоряжения Администрации Озерского сельсовета Щигровского района по вопросам, указанным в части 6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 – ФЗ «Об общих принципах организации местного самоуправления в Российской Федерации», другими федеральными закона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части 7 слова «Щигровским межрайонным прокурором» заменить словами «Щигровским межрайонным прокурором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7</w:t>
      </w:r>
      <w:r>
        <w:rPr>
          <w:rFonts w:eastAsia="Times New Roman" w:cs="Tahoma" w:ascii="Tahoma" w:hAnsi="Tahoma"/>
          <w:color w:val="000000"/>
          <w:sz w:val="18"/>
          <w:szCs w:val="18"/>
          <w:lang w:eastAsia="ru-RU"/>
        </w:rPr>
        <w:t>. В части 4 статьи 8 «Права граждан Российской  Федерации на осуществление местного самоуправления» слова «Избирательным кодексом Курской области» заменить  словами «Законом Курской области от 03 декабря 2009 № 106-ЗКО «Кодекс Курской области о выборах и референдума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8</w:t>
      </w:r>
      <w:r>
        <w:rPr>
          <w:rFonts w:eastAsia="Times New Roman" w:cs="Tahoma" w:ascii="Tahoma" w:hAnsi="Tahoma"/>
          <w:color w:val="000000"/>
          <w:sz w:val="18"/>
          <w:szCs w:val="18"/>
          <w:lang w:eastAsia="ru-RU"/>
        </w:rPr>
        <w:t>. В статье</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9 «Местный референду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2 слова «на всей территории муниципального образования» заменить словами «на всей территории Озерского сельос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абзаце 1 части 4 слова «на территории Озерского сельсовета Щигровского района» заменить словами «на территор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абзаце 2 части 5 слова «избирательной комиссией Озерского сельсовета» заменить словами «Избирательной комиссией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 первом предложении части 6 слова «в границах муниципального образования» заменить словами «в границах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в первом предложении части 7 слова «на территории муниципального образования» заменить словами «на территор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9</w:t>
      </w:r>
      <w:r>
        <w:rPr>
          <w:rFonts w:eastAsia="Times New Roman" w:cs="Tahoma" w:ascii="Tahoma" w:hAnsi="Tahoma"/>
          <w:color w:val="000000"/>
          <w:sz w:val="18"/>
          <w:szCs w:val="18"/>
          <w:lang w:eastAsia="ru-RU"/>
        </w:rPr>
        <w:t>. В статье 10 «Муниципальные выборы»:</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3 слова «избирательной комиссией муниципального образования» заменить словами «Избирательной комиссией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о втором предложении части 5 слова «На территории Озерского сельсовета Щигровского района» заменить словами «На территор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0</w:t>
      </w:r>
      <w:r>
        <w:rPr>
          <w:rFonts w:eastAsia="Times New Roman" w:cs="Tahoma" w:ascii="Tahoma" w:hAnsi="Tahoma"/>
          <w:color w:val="000000"/>
          <w:sz w:val="18"/>
          <w:szCs w:val="18"/>
          <w:lang w:eastAsia="ru-RU"/>
        </w:rPr>
        <w:t>. В частях 1, 4, 9, 11 статьи 11</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Голосование по отзыву депутата Собрания депутатов Озерского сельсовета Щигровского района, Главы Озерского сельсовета Щигровского района» слова «Федеральным законом» заменить словами «Федеральным законом от 06 октября 2003 года № 131-ФЗ».</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1</w:t>
      </w:r>
      <w:r>
        <w:rPr>
          <w:rFonts w:eastAsia="Times New Roman" w:cs="Tahoma" w:ascii="Tahoma" w:hAnsi="Tahoma"/>
          <w:color w:val="000000"/>
          <w:sz w:val="18"/>
          <w:szCs w:val="18"/>
          <w:lang w:eastAsia="ru-RU"/>
        </w:rPr>
        <w:t>. Статью 12 «Голосование по вопросам изменения границ муниципального образования, преобразования муниципального образования» изложить в следующей реда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r>
        <w:rPr>
          <w:rFonts w:eastAsia="Times New Roman" w:cs="Tahoma" w:ascii="Tahoma" w:hAnsi="Tahoma"/>
          <w:b/>
          <w:bCs/>
          <w:color w:val="000000"/>
          <w:sz w:val="18"/>
          <w:szCs w:val="18"/>
          <w:lang w:eastAsia="ru-RU"/>
        </w:rPr>
        <w:t>Статья 12. Голосование по вопросам изменения границ Озерского сельсовета, преобразования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Озерского сельсовета, преобразования Озерского сельсовета проводится голосование по вопросам изменения границ Озерского сельсовета, преобразования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Голосование по вопросам изменения границ Озерского сельсовета, преобразования Озерского сельсовета проводится на всей территории Озер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Голосование по вопросам изменения границ Озерского сельсовета, преобразования Озерского сельсовета назначается Собранием депутатов Озерского сельсовета Щигр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Голосование по вопросам изменения границ Озерского сельсовета, преобразования Озерского сельсовета считается состоявшимся, если в нем приняло участие более половины жителей Озерского сельсовета или части Озерского сельсовета, обладающих избирательным правом. Согласие населения на изменение границ Озерского сельсовета, преобразование Озер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Озерского сельсовета или част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Итоги голосования по вопросам изменения границ Озерского сельсовета, преобразования Озерского сельсовета и принятые решения подлежат официальному опубликованию (обнародовани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2. В</w:t>
      </w:r>
      <w:r>
        <w:rPr>
          <w:rFonts w:eastAsia="Times New Roman" w:cs="Tahoma" w:ascii="Tahoma" w:hAnsi="Tahoma"/>
          <w:color w:val="000000"/>
          <w:sz w:val="18"/>
          <w:szCs w:val="18"/>
          <w:lang w:eastAsia="ru-RU"/>
        </w:rPr>
        <w:t> абзаце 2 части 1 статьи 13 «Правотворческая инициатива граждан» слова «жителей муниципального образования» заменить словами «жителей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w:t>
      </w:r>
      <w:r>
        <w:rPr>
          <w:rFonts w:eastAsia="Times New Roman" w:cs="Tahoma" w:ascii="Tahoma" w:hAnsi="Tahoma"/>
          <w:color w:val="000000"/>
          <w:sz w:val="18"/>
          <w:szCs w:val="18"/>
          <w:lang w:eastAsia="ru-RU"/>
        </w:rPr>
        <w:t>.  В статье 15</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Публичные слуш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1 слова «с участием жителей муниципального образования» заменить словами «с участием жителей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ункт 1 части 3 изложить в следующей реда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ект Устава Озер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Озер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пункте 3 части 3 слова «программ развития муниципального образования» заменить словами «программ развития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 пункте 4 части 3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Озерского сельсовета требуется получение согласия населения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4</w:t>
      </w:r>
      <w:r>
        <w:rPr>
          <w:rFonts w:eastAsia="Times New Roman" w:cs="Tahoma" w:ascii="Tahoma" w:hAnsi="Tahoma"/>
          <w:color w:val="000000"/>
          <w:sz w:val="18"/>
          <w:szCs w:val="18"/>
          <w:lang w:eastAsia="ru-RU"/>
        </w:rPr>
        <w:t>. В статье</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16 «Собрание гражда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1 слова</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на части территории муниципального образования» заменить словами «на части территор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2 слова «Федеральным законом» заменить словами «Федеральным законом от 06 октября 2003 года № 131-ФЗ».</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5. </w:t>
      </w:r>
      <w:r>
        <w:rPr>
          <w:rFonts w:eastAsia="Times New Roman" w:cs="Tahoma" w:ascii="Tahoma" w:hAnsi="Tahoma"/>
          <w:color w:val="000000"/>
          <w:sz w:val="18"/>
          <w:szCs w:val="18"/>
          <w:lang w:eastAsia="ru-RU"/>
        </w:rPr>
        <w:t>В статье 18 «Опрос гражда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1 слова «на всей территории муниципального образования» заменить словами «на всей территор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пункте 2 части 3 слова «земель муниципального образования» заменить словами «земель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6.</w:t>
      </w:r>
      <w:r>
        <w:rPr>
          <w:rFonts w:eastAsia="Times New Roman" w:cs="Tahoma" w:ascii="Tahoma" w:hAnsi="Tahoma"/>
          <w:color w:val="000000"/>
          <w:sz w:val="18"/>
          <w:szCs w:val="18"/>
          <w:lang w:eastAsia="ru-RU"/>
        </w:rPr>
        <w:t> В части 1 статьи 20</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Другие формы непосредственного осуществления населением местного самоуправления и участия в его осуществлении» слова «Федеральному закону» заменить словами «Федеральному закону от 06 октября 2003 года № 131-ФЗ».</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7.</w:t>
      </w:r>
      <w:r>
        <w:rPr>
          <w:rFonts w:eastAsia="Times New Roman" w:cs="Tahoma" w:ascii="Tahoma" w:hAnsi="Tahoma"/>
          <w:color w:val="000000"/>
          <w:sz w:val="18"/>
          <w:szCs w:val="18"/>
          <w:lang w:eastAsia="ru-RU"/>
        </w:rPr>
        <w:t> В статье 21 «Собрание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1 слова «представительным органом муниципального образования» заменить словами «представительным органом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2 слова «Собрание депутатов Озерского сельсовета Щигровского района Курской области» заменить словами «Собрание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части 4 слова «от установленной численности депутатов» заменить словами «от установленной численности депутатов Собрания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 абзаце 2 части 5 слова «или отдельными депутатами», «и депутатов» заменить словами «или отдельными депутатами Собрания депутатов Озерского сельсовета Щигровского района», «и депутатов Собрания депутатов Озерского сельсовета Щигровского района» соответственн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8. </w:t>
      </w:r>
      <w:r>
        <w:rPr>
          <w:rFonts w:eastAsia="Times New Roman" w:cs="Tahoma" w:ascii="Tahoma" w:hAnsi="Tahoma"/>
          <w:color w:val="000000"/>
          <w:sz w:val="18"/>
          <w:szCs w:val="18"/>
          <w:lang w:eastAsia="ru-RU"/>
        </w:rPr>
        <w:t>В статье 22 «Полномочия Собрания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пунктах 1, 4, 7 части 1 слова «муниципального образования» заменить словам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абзаце 9 части 2 слово «председателя» заменить словом «Председател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бзац 8 части 2 считать абзацем 12 части 2;</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абзацы 9 – 12 части 2 считать абзацами 8 - 11 части 2 соответственн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в части 3 слова «местной администрации» заменить словами «Администрации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9</w:t>
      </w:r>
      <w:r>
        <w:rPr>
          <w:rFonts w:eastAsia="Times New Roman" w:cs="Tahoma" w:ascii="Tahoma" w:hAnsi="Tahoma"/>
          <w:color w:val="000000"/>
          <w:sz w:val="18"/>
          <w:szCs w:val="18"/>
          <w:lang w:eastAsia="ru-RU"/>
        </w:rPr>
        <w:t>. В статье</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24 «Статус депутата Собрания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3, абзаце 1 части 4 слова «Полномочия депутата» заменить словами «Полномочия депутата Собрания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абзаце 1 пункта 10 части 4 слова «Федеральным законом» заменить словами «Федеральным законом от 06 октября 2003 года № 131-ФЗ»;</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ункт 2 части 5.1 изложить в следующей реда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 первом предложении части 5.3 слова «Собрания депутатов Озерского сельсовета» заменить словами «Собрания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в первом и втором предложениях части 6 слова «депутат не может быть», «когда депутатом» заменить словами «депутат Собрания депутатов Озерского сельсовета Щигровского района не может быть», «когда депутатом Собрания депутатов Озерского сельсовета Щигровского района» соответственн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в абзаце 2 части 8 слова «недоверия населением сельсовета» заменить словами «недоверия населением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0</w:t>
      </w:r>
      <w:r>
        <w:rPr>
          <w:rFonts w:eastAsia="Times New Roman" w:cs="Tahoma" w:ascii="Tahoma" w:hAnsi="Tahoma"/>
          <w:color w:val="000000"/>
          <w:sz w:val="18"/>
          <w:szCs w:val="18"/>
          <w:lang w:eastAsia="ru-RU"/>
        </w:rPr>
        <w:t>. В статье 24</w:t>
      </w:r>
      <w:r>
        <w:rPr>
          <w:rFonts w:eastAsia="Times New Roman" w:cs="Tahoma" w:ascii="Tahoma" w:hAnsi="Tahoma"/>
          <w:b/>
          <w:bCs/>
          <w:color w:val="000000"/>
          <w:sz w:val="18"/>
          <w:szCs w:val="18"/>
          <w:lang w:eastAsia="ru-RU"/>
        </w:rPr>
        <w:t>-</w:t>
      </w:r>
      <w:r>
        <w:rPr>
          <w:rFonts w:eastAsia="Times New Roman" w:cs="Tahoma" w:ascii="Tahoma" w:hAnsi="Tahoma"/>
          <w:color w:val="000000"/>
          <w:sz w:val="18"/>
          <w:szCs w:val="18"/>
          <w:lang w:eastAsia="ru-RU"/>
        </w:rPr>
        <w:t>1 </w:t>
      </w:r>
      <w:r>
        <w:rPr>
          <w:rFonts w:eastAsia="Times New Roman" w:cs="Tahoma" w:ascii="Tahoma" w:hAnsi="Tahoma"/>
          <w:b/>
          <w:bCs/>
          <w:color w:val="000000"/>
          <w:sz w:val="18"/>
          <w:szCs w:val="18"/>
          <w:lang w:eastAsia="ru-RU"/>
        </w:rPr>
        <w:t>«</w:t>
      </w:r>
      <w:r>
        <w:rPr>
          <w:rFonts w:eastAsia="Times New Roman" w:cs="Tahoma" w:ascii="Tahoma" w:hAnsi="Tahoma"/>
          <w:color w:val="000000"/>
          <w:sz w:val="18"/>
          <w:szCs w:val="18"/>
          <w:lang w:eastAsia="ru-RU"/>
        </w:rPr>
        <w:t>Гарантии осуществления депутатской деятельно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1 слова «на территории Озерского сельсовета Щигровского района» заменить словами «на территор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первом предложении части 4 слова «на территории муниципального образования» заменить словами «на территор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w:t>
      </w:r>
      <w:r>
        <w:rPr>
          <w:rFonts w:eastAsia="Times New Roman" w:cs="Tahoma" w:ascii="Tahoma" w:hAnsi="Tahoma"/>
          <w:color w:val="000000"/>
          <w:sz w:val="18"/>
          <w:szCs w:val="18"/>
          <w:lang w:eastAsia="ru-RU"/>
        </w:rPr>
        <w:t>. В</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части 1 статьи 26</w:t>
      </w:r>
      <w:r>
        <w:rPr>
          <w:rFonts w:eastAsia="Times New Roman" w:cs="Tahoma" w:ascii="Tahoma" w:hAnsi="Tahoma"/>
          <w:b/>
          <w:bCs/>
          <w:color w:val="000000"/>
          <w:sz w:val="18"/>
          <w:szCs w:val="18"/>
          <w:lang w:eastAsia="ru-RU"/>
        </w:rPr>
        <w:t>.</w:t>
      </w:r>
      <w:r>
        <w:rPr>
          <w:rFonts w:eastAsia="Times New Roman" w:cs="Tahoma" w:ascii="Tahoma" w:hAnsi="Tahoma"/>
          <w:color w:val="000000"/>
          <w:sz w:val="18"/>
          <w:szCs w:val="18"/>
          <w:lang w:eastAsia="ru-RU"/>
        </w:rPr>
        <w:t>1 «Полномочия Председателя Собрания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абзаце 1, пункте 1 слова «Курской области» исключи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пункте 4 слова «осуществляет общее руководство работой аппарата» заменить словами «осуществляет общее руководство деятельностью»;</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пункте 9 слова «работников технического аппарата Собрания депутатов Озерского сельсовета Щигров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Озерского сельсовета Щигровского района, налагает на них дисциплинарные взыск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2.</w:t>
      </w:r>
      <w:r>
        <w:rPr>
          <w:rFonts w:eastAsia="Times New Roman" w:cs="Tahoma" w:ascii="Tahoma" w:hAnsi="Tahoma"/>
          <w:color w:val="000000"/>
          <w:sz w:val="18"/>
          <w:szCs w:val="18"/>
          <w:lang w:eastAsia="ru-RU"/>
        </w:rPr>
        <w:t> В части 2 статьи </w:t>
      </w:r>
      <w:r>
        <w:rPr>
          <w:rFonts w:eastAsia="Times New Roman" w:cs="Tahoma" w:ascii="Tahoma" w:hAnsi="Tahoma"/>
          <w:b/>
          <w:bCs/>
          <w:color w:val="000000"/>
          <w:sz w:val="18"/>
          <w:szCs w:val="18"/>
          <w:lang w:eastAsia="ru-RU"/>
        </w:rPr>
        <w:t>27</w:t>
      </w:r>
      <w:r>
        <w:rPr>
          <w:rFonts w:eastAsia="Times New Roman" w:cs="Tahoma" w:ascii="Tahoma" w:hAnsi="Tahoma"/>
          <w:color w:val="000000"/>
          <w:sz w:val="18"/>
          <w:szCs w:val="18"/>
          <w:lang w:eastAsia="ru-RU"/>
        </w:rPr>
        <w:t> «Постоянные комиссии Собрания депутатов Озерского сельсовета Щигровского района» слово «определяется» заменить словом «определяютс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3</w:t>
      </w:r>
      <w:r>
        <w:rPr>
          <w:rFonts w:eastAsia="Times New Roman" w:cs="Tahoma" w:ascii="Tahoma" w:hAnsi="Tahoma"/>
          <w:color w:val="000000"/>
          <w:sz w:val="18"/>
          <w:szCs w:val="18"/>
          <w:lang w:eastAsia="ru-RU"/>
        </w:rPr>
        <w:t>. В статье 28 «Досрочное прекращение полномочий Собрания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1:</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ах 3, 4 слова «Федерального закона» заменить словами «Федерального закона от 06 октября 2003 года № 131-ФЗ»;</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2 слова «состава депутатов, в том числе в связи со сложением депутатами своих полномочий» заменить словами «состава депутатов Собрания депутатов Озерского сельсовета Щигровского района, в том числе в связи со сложением депутатами Собрания депутатов Озерского сельсовета Щигровского района своих полномоч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3 слова «, а также в случае упразднения муниципального образования» исключить; после цифр «6.2» дополнить цифрами «, 7.2»;</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5 слова «в случае утраты поселением» заменить словами «в случае утраты Озерским сельсовет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6 слова «Щигровского района» исключить; слова «объединения поселения» заменить словами «объединения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2 слова «группой депутатов», «численности депутатов» заменить словами «группой депутатов Собрания депутатов Озерского сельсовета Щигровского района», «численности депутатов Собрания депутатов Озерского сельсовета Щигровского района» соответственн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4</w:t>
      </w:r>
      <w:r>
        <w:rPr>
          <w:rFonts w:eastAsia="Times New Roman" w:cs="Tahoma" w:ascii="Tahoma" w:hAnsi="Tahoma"/>
          <w:color w:val="000000"/>
          <w:sz w:val="18"/>
          <w:szCs w:val="18"/>
          <w:lang w:eastAsia="ru-RU"/>
        </w:rPr>
        <w:t>. В статье</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29 «Глава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1 слова «высшим должностным лицом муниципального образования» заменить словами «высшим должностным лицом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абзац 3 части 2 изложить в следующей реда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е число членов конкурсной комиссии в Озерском сельсовете устанавливается решением Собрания депутатов Озерского сельсовета Щигровского района. При формировании конкурсной комиссии в Озерском сельсовете половина членов конкурсной комиссии назначается Собранием депутатов Озерского сельсовета Щигровского района, а другая половина - Главой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абзаце 2 части 3.1 слова «Председатель Собрания депутатов Озерского сельсовета выдает лицу, избранному на должность Главы Озерского сельсовета,» заменить словами «Председатель Собрания депутатов Озерского сельсовета Щигровского района выдает лицу, избранному на должность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 части 4.1 слова «местной администрации» заменить словами «Администрации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первое предложение части 4-2 изложить в следующей реда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 Глава Озерского сельсовета Щигров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во втором предложении части 4.2 слова «Озерского сельсовета» заменить словами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 пункт 2 части 6 изложить в следующей реда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5</w:t>
      </w:r>
      <w:r>
        <w:rPr>
          <w:rFonts w:eastAsia="Times New Roman" w:cs="Tahoma" w:ascii="Tahoma" w:hAnsi="Tahoma"/>
          <w:color w:val="000000"/>
          <w:sz w:val="18"/>
          <w:szCs w:val="18"/>
          <w:lang w:eastAsia="ru-RU"/>
        </w:rPr>
        <w:t>. В статье 30 «Досрочное прекращение полномочий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2:</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ах 2.1, 3, 11 слова «Федерального закона» заменить словами «Федерального закона от 06 октября 2003 года № 131-ФЗ»;</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11 слова «, а также в случае упразднения муниципального образования» исключить; после цифр «6.2» дополнить цифрами «, 7.2»;</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12 слова «утраты поселением» заменить словами «утраты Озерским сельсовет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пункте 13 слова «Щигровского района» исключить; слова «объединения поселения» заменить словами «объединения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часть 3 изложить в следующей реда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ешения о досрочном прекращении полномочий Главы Озерского сельсовета Щигровского района во всех указанных в части 2 настоящей статьи случаях, за исключением пунктов 3, 9 принимаются Собранием депутатов Озерского сельсовета Щигровского района или судами по обращениям заинтересованных лиц и органо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б отрешении Главы Озерского сельсовета Щигров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об отзыве, выражении ему недоверия населением Озерского сельсовета принимаются в соответствии с законодательством Курской области и настоящим Устав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мочия Главы Озерского сельсовета Щигровского района прекращаются досрочно со дня вступления в силу соответствующих решени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части 4 слова «, избранного представительным органом муниципального образования» заменить словами «, избранного Собранием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дополнить новой частью 5.1 следующего содерж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 В случае, если избранный Собранием депутатов Озерского сельсовета Щигровского района Глава Озерского сельсовета Щигровского района, полномочия которого прекращены досрочно на основании решения Собрания депутатов Озерского сельсовета Щигровского района об удалении его в отставку, обжалует в судебном порядке указанное решение, Собрание депутатов Озерского сельсовета Щигровского района не вправе принимать решение об избрании Главы Озерского сельсовета Щигровского района до вступления решения суда в законную сил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6</w:t>
      </w:r>
      <w:r>
        <w:rPr>
          <w:rFonts w:eastAsia="Times New Roman" w:cs="Tahoma" w:ascii="Tahoma" w:hAnsi="Tahoma"/>
          <w:color w:val="000000"/>
          <w:sz w:val="18"/>
          <w:szCs w:val="18"/>
          <w:lang w:eastAsia="ru-RU"/>
        </w:rPr>
        <w:t>. В статье 31</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Полномочия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пункте 1 части 1 слова «представляет муниципальное образование», «от имени муниципального образования» заменить словами «представляет Озерский сельсовет», «от имени Озерского сельсовета» соответственн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часть 2 исключи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абзаце 1 части 3 слова «Курской области» исключи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 абзаце 8 части 3 слова «местного бюджета Озерского сельсовета Щигровского района», «и депутатов» заменить словами «местного бюджета Озерского сельсовета», «и депутатов Собрания депутатов Озерского сельсовета Щигровского района» соответственн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в части 4 слова «временно исполняет заместитель Главы Озерского сельсовета» заменить словами «временно исполняет заместитель Главы Администраци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прежние части 3, 4 считать частями 2, 3 соответственн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7</w:t>
      </w:r>
      <w:r>
        <w:rPr>
          <w:rFonts w:eastAsia="Times New Roman" w:cs="Tahoma" w:ascii="Tahoma" w:hAnsi="Tahoma"/>
          <w:color w:val="000000"/>
          <w:sz w:val="18"/>
          <w:szCs w:val="18"/>
          <w:lang w:eastAsia="ru-RU"/>
        </w:rPr>
        <w:t>.  В статье 31</w:t>
      </w:r>
      <w:r>
        <w:rPr>
          <w:rFonts w:eastAsia="Times New Roman" w:cs="Tahoma" w:ascii="Tahoma" w:hAnsi="Tahoma"/>
          <w:b/>
          <w:bCs/>
          <w:color w:val="000000"/>
          <w:sz w:val="18"/>
          <w:szCs w:val="18"/>
          <w:lang w:eastAsia="ru-RU"/>
        </w:rPr>
        <w:t>-</w:t>
      </w:r>
      <w:r>
        <w:rPr>
          <w:rFonts w:eastAsia="Times New Roman" w:cs="Tahoma" w:ascii="Tahoma" w:hAnsi="Tahoma"/>
          <w:color w:val="000000"/>
          <w:sz w:val="18"/>
          <w:szCs w:val="18"/>
          <w:lang w:eastAsia="ru-RU"/>
        </w:rPr>
        <w:t>1 «Удаление Главы Озерского сельсовета Щигровского района в отставку»:</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1, пунктах 1, 2 части 2, части 5 слова ««Об общих принципах организации местного самоуправления в Российской Федерации»» заменить словами «от 06 октября 2003 года №131-ФЗ «Об общих принципах организации местного самоуправления в Российской Федера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ункт 4 части 2 изложить в следующей реда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пункте 5 части 2 слова «должностными лицами местного самоуправления Озерского сельсовета Щигровского района» заменить словами «должностными лицами местного самоуправления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 третьем предложении части 3 слова «в представительный орган муниципального образования «Озерский сельсовет» Щигровского района Курской области» заменить словами «в Собрание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в части 8 слова «депутатов представительного органа муниципального образования» заменить словами «депутатов Собрания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8</w:t>
      </w:r>
      <w:r>
        <w:rPr>
          <w:rFonts w:eastAsia="Times New Roman" w:cs="Tahoma" w:ascii="Tahoma" w:hAnsi="Tahoma"/>
          <w:color w:val="000000"/>
          <w:sz w:val="18"/>
          <w:szCs w:val="18"/>
          <w:lang w:eastAsia="ru-RU"/>
        </w:rPr>
        <w:t>. Статью 31-2 «Временное исполнение обязанностей Главы Озерского сельсовета Щигровского района» изложить в следующей реда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r>
        <w:rPr>
          <w:rFonts w:eastAsia="Times New Roman" w:cs="Tahoma" w:ascii="Tahoma" w:hAnsi="Tahoma"/>
          <w:b/>
          <w:bCs/>
          <w:color w:val="000000"/>
          <w:sz w:val="18"/>
          <w:szCs w:val="18"/>
          <w:lang w:eastAsia="ru-RU"/>
        </w:rPr>
        <w:t>Статья 31-2. Временное исполнение обязанностей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 случае досрочного прекращения полномочий Главы Озерского сельсовета Щигр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Озерского сельсовета Щигровского района, а в случае его отсутствия должностное лицо местного самоуправления определяемое Собранием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брание депутатов Озерского сельсовета Щигровского района назначает временно исполняющего обязанности Главы Озерского сельсовета Щигровского района не позднее десяти рабочих дней со дня возникновения одного из оснований, предусмотренного частью 1 настоящей стать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Собрания депутатов Озерского сельсовета Щигровского района о назначении временно исполняющего обязанности Главы Озерского сельсовета Щигровского района подписывается Председателем Собрания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ременно исполняющий обязанности Главы Озерского сельсовета Щигровского района приступает к временному исполнению полномочий с даты, указанной в решении Собрания депутатов Озерского сельсовета Щигровского района о назначении временно исполняющим обязанности Главы Озерского сельсовета Щигровского района, по основаниям, предусмотренным частью 1 настоящей стать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ременно исполняющий обязанности Главы Озерского сельсовета Щигровского района прекращает временное исполнение полномочий со дн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ступления в должность вновь избранного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тмены мер процессуального принуждения в виде заключения под стражу или временного отстранения от должности, примененных к Главе Озерского сельсовета Щигровского района, по решению суд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Временно исполняющий обязанности Главы Озерского сельсовета Щигровского района осуществляет все права и несет все обязанности Главы Озерского сельсовета Щигровского района, указанные в федеральных законах, Уставе и законах Курской области, Уставе Озерского сельсовета, решениях, принятых на местном референдуме Озерского сельсовета, соглашениях, заключенных с органами местного самоуправления Щигровского района Курской области, решениях Собрания депутатов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9</w:t>
      </w:r>
      <w:r>
        <w:rPr>
          <w:rFonts w:eastAsia="Times New Roman" w:cs="Tahoma" w:ascii="Tahoma" w:hAnsi="Tahoma"/>
          <w:color w:val="000000"/>
          <w:sz w:val="18"/>
          <w:szCs w:val="18"/>
          <w:lang w:eastAsia="ru-RU"/>
        </w:rPr>
        <w:t>. Во втором  предложении  статьи 32 «Заместитель Главы Администрации Озерского сельсовета Щигровского района» слова «В случае отсутствия Главы Озерского сельсовета Щигровского района» заменить словами «В случае временного отсутствия Главы Администрации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0.</w:t>
      </w:r>
      <w:r>
        <w:rPr>
          <w:rFonts w:eastAsia="Times New Roman" w:cs="Tahoma" w:ascii="Tahoma" w:hAnsi="Tahoma"/>
          <w:color w:val="000000"/>
          <w:sz w:val="18"/>
          <w:szCs w:val="18"/>
          <w:lang w:eastAsia="ru-RU"/>
        </w:rPr>
        <w:t> В статье 33</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Администрация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абзаце 8 части 4 слова «Щигровского района» исключи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абзаце 1 части 5 слова «Администрация Озерского сельсовета» заменить словами «Администрация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абзаце 2 части 5 слова «Озерского сельсовета Щигровского района» заменить словами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1.</w:t>
      </w:r>
      <w:r>
        <w:rPr>
          <w:rFonts w:eastAsia="Times New Roman" w:cs="Tahoma" w:ascii="Tahoma" w:hAnsi="Tahoma"/>
          <w:color w:val="000000"/>
          <w:sz w:val="18"/>
          <w:szCs w:val="18"/>
          <w:lang w:eastAsia="ru-RU"/>
        </w:rPr>
        <w:t> В статье 33.2 «Избирательная комиссия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и 1 слова «изменения границ Озерского сельсовета Щигровского района, преобразования Озерского сельсовета Щигровского района» заменить словами «изменения границ Озерского сельсовета, преобразования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3 слова «Федеральным законом» заменить словами «Федеральным законом от 12 июня 2002 года № 67-ФЗ».</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2. </w:t>
      </w:r>
      <w:r>
        <w:rPr>
          <w:rFonts w:eastAsia="Times New Roman" w:cs="Tahoma" w:ascii="Tahoma" w:hAnsi="Tahoma"/>
          <w:color w:val="000000"/>
          <w:sz w:val="18"/>
          <w:szCs w:val="18"/>
          <w:lang w:eastAsia="ru-RU"/>
        </w:rPr>
        <w:t>В  абзаце 1 части 5 статьи</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34 «Контрольно-счетный орган Озерского сельсовета Щигровского района» слова «Органы местного самоуправления Озерского сельсовета Щигровского района» заменить словами «Органы местного самоуправления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3. </w:t>
      </w:r>
      <w:r>
        <w:rPr>
          <w:rFonts w:eastAsia="Times New Roman" w:cs="Tahoma" w:ascii="Tahoma" w:hAnsi="Tahoma"/>
          <w:color w:val="000000"/>
          <w:sz w:val="18"/>
          <w:szCs w:val="18"/>
          <w:lang w:eastAsia="ru-RU"/>
        </w:rPr>
        <w:t>В части 2 статьи 34</w:t>
      </w:r>
      <w:r>
        <w:rPr>
          <w:rFonts w:eastAsia="Times New Roman" w:cs="Tahoma" w:ascii="Tahoma" w:hAnsi="Tahoma"/>
          <w:b/>
          <w:bCs/>
          <w:color w:val="000000"/>
          <w:sz w:val="18"/>
          <w:szCs w:val="18"/>
          <w:lang w:eastAsia="ru-RU"/>
        </w:rPr>
        <w:t>-</w:t>
      </w:r>
      <w:r>
        <w:rPr>
          <w:rFonts w:eastAsia="Times New Roman" w:cs="Tahoma" w:ascii="Tahoma" w:hAnsi="Tahoma"/>
          <w:color w:val="000000"/>
          <w:sz w:val="18"/>
          <w:szCs w:val="18"/>
          <w:lang w:eastAsia="ru-RU"/>
        </w:rPr>
        <w:t>1 «Полномочия Ревизионной комиссии Озерского сельсовета Щигровского района» слова «передаче контрольно-счетному органу Щигровского района полномочий ревизионной комиссии» заменить словами «передаче контрольно-счетному органу Щигровского района Курской области полномочий Ревизион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4</w:t>
      </w:r>
      <w:r>
        <w:rPr>
          <w:rFonts w:eastAsia="Times New Roman" w:cs="Tahoma" w:ascii="Tahoma" w:hAnsi="Tahoma"/>
          <w:color w:val="000000"/>
          <w:sz w:val="18"/>
          <w:szCs w:val="18"/>
          <w:lang w:eastAsia="ru-RU"/>
        </w:rPr>
        <w:t>. В части 4 статьи</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36 «Статус муниципального служащего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ункт 3 изложить в следующей реда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подпункте «в» пункта 2, пунктах 4, 6 слова «избирательной комиссии муниципального образования» заменить словами «Избирательной комиссии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пункте 5 слова «избирательную комиссию муниципального образования» заменить словами «Избирательную комиссию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 пункте 9 слова «в отношении органа местного самоуправления, избирательной комиссии» заменить словами «в отношении деятельности органа местного самоуправления, Избиратель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5</w:t>
      </w:r>
      <w:r>
        <w:rPr>
          <w:rFonts w:eastAsia="Times New Roman" w:cs="Tahoma" w:ascii="Tahoma" w:hAnsi="Tahoma"/>
          <w:color w:val="000000"/>
          <w:sz w:val="18"/>
          <w:szCs w:val="18"/>
          <w:lang w:eastAsia="ru-RU"/>
        </w:rPr>
        <w:t>.</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В статье 37 «Порядок передачи лицами, замещающими муниципальные должности, муниципальными служащими Озерского сельсовета Щигр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наименовании, частях 1, 2 слова «Щигровского района» исключи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4 слово «, акций» исключить; слова «муниципальные служащие Озерского сельсовета Щигровского района» заменить словами «муниципальные служащие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6.</w:t>
      </w:r>
      <w:r>
        <w:rPr>
          <w:rFonts w:eastAsia="Times New Roman" w:cs="Tahoma" w:ascii="Tahoma" w:hAnsi="Tahoma"/>
          <w:color w:val="000000"/>
          <w:sz w:val="18"/>
          <w:szCs w:val="18"/>
          <w:lang w:eastAsia="ru-RU"/>
        </w:rPr>
        <w:t> В наименовании, части 1 статьи 38</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Реестр муниципальных служащих в Озерском сельсовета Щигровского района» слова «Щигровского района» исключи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7.</w:t>
      </w:r>
      <w:r>
        <w:rPr>
          <w:rFonts w:eastAsia="Times New Roman" w:cs="Tahoma" w:ascii="Tahoma" w:hAnsi="Tahoma"/>
          <w:color w:val="000000"/>
          <w:sz w:val="18"/>
          <w:szCs w:val="18"/>
          <w:lang w:eastAsia="ru-RU"/>
        </w:rPr>
        <w:t> В статье</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40 «Экономическая основа местного самоуправления» слова</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имущественные права муниципального образования» заменить словами «имущественные права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8.</w:t>
      </w:r>
      <w:r>
        <w:rPr>
          <w:rFonts w:eastAsia="Times New Roman" w:cs="Tahoma" w:ascii="Tahoma" w:hAnsi="Tahoma"/>
          <w:color w:val="000000"/>
          <w:sz w:val="18"/>
          <w:szCs w:val="18"/>
          <w:lang w:eastAsia="ru-RU"/>
        </w:rPr>
        <w:t> В части 4 статьи 41 «Местный бюджет»:</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абзаце 1 слово «по инициативе Главы Озерского сельсовета» заменить словами «по инициативе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абзаце 2 слова «местной администрацией» заменить словами «Администрацией».</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9. </w:t>
      </w:r>
      <w:r>
        <w:rPr>
          <w:rFonts w:eastAsia="Times New Roman" w:cs="Tahoma" w:ascii="Tahoma" w:hAnsi="Tahoma"/>
          <w:color w:val="000000"/>
          <w:sz w:val="18"/>
          <w:szCs w:val="18"/>
          <w:lang w:eastAsia="ru-RU"/>
        </w:rPr>
        <w:t>В статье 42 «Составление проекта бюдж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абзаце 1 части 1 слова «бюджета Озерского сельсовета Щигровского района Курской области» заменить словами «бюджета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2 слова «Собрания депутатов Озерского сельсовета», «Администрация Озерского сельсовета» заменить словами «Собрания депутатов Озерского сельсовета Щигровского района», «Администрация Озерского сельсовета Щигровского района» соответственн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0.</w:t>
      </w:r>
      <w:r>
        <w:rPr>
          <w:rFonts w:eastAsia="Times New Roman" w:cs="Tahoma" w:ascii="Tahoma" w:hAnsi="Tahoma"/>
          <w:color w:val="000000"/>
          <w:sz w:val="18"/>
          <w:szCs w:val="18"/>
          <w:lang w:eastAsia="ru-RU"/>
        </w:rPr>
        <w:t> В части 3 статьи</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44 «Исполнение местного бюджета» слова</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исполнения бюджета муниципального образования» заменить словами «исполнения бюджета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1.</w:t>
      </w:r>
      <w:r>
        <w:rPr>
          <w:rFonts w:eastAsia="Times New Roman" w:cs="Tahoma" w:ascii="Tahoma" w:hAnsi="Tahoma"/>
          <w:color w:val="000000"/>
          <w:sz w:val="18"/>
          <w:szCs w:val="18"/>
          <w:lang w:eastAsia="ru-RU"/>
        </w:rPr>
        <w:t> В статье 45 «Бюджетная отчетность об исполнении бюджета Охочев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наименовании, первом и втором предложениях части 1 слова «Щигровского района» исключи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2 слова «в Администрацию Щигровского района» заменить словами «в Администрацию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части 3, абзаце 1 части 4 слова «об исполнении бюджета Озерского сельсовета Щигровского района» заменить словами «об исполнении бюджета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 части 3 слова «контрольно-счетного органа» заменить словами «Ревизионной комисс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в части 4:</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абзаце 3 слова «Ревизионной комиссией» заменить словам «Ревизионной комиссией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абзаце 5 слова «Ревизионная комиссия» заменить словами «Ревизионная комиссия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абзаце 6 слова «ревизионной комиссией» заменить словами «Ревизионной комиссией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2.</w:t>
      </w:r>
      <w:r>
        <w:rPr>
          <w:rFonts w:eastAsia="Times New Roman" w:cs="Tahoma" w:ascii="Tahoma" w:hAnsi="Tahoma"/>
          <w:color w:val="000000"/>
          <w:sz w:val="18"/>
          <w:szCs w:val="18"/>
          <w:lang w:eastAsia="ru-RU"/>
        </w:rPr>
        <w:t> В абзаце 2 пункта 5 статьи 46 «Муниципальное имущество Озерского сельсовета» слова «В случаях возникновения у муниципального образования «Озерский сельсовет»», «Федерального закона» заменить словами «2. В случаях возникновения у муниципального образования «Озерский сельсовет» Щигровского района Курской области», «Федерального закона от 06 октября 2003 года № 131-ФЗ» соответственно.</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3.</w:t>
      </w:r>
      <w:r>
        <w:rPr>
          <w:rFonts w:eastAsia="Times New Roman" w:cs="Tahoma" w:ascii="Tahoma" w:hAnsi="Tahoma"/>
          <w:color w:val="000000"/>
          <w:sz w:val="18"/>
          <w:szCs w:val="18"/>
          <w:lang w:eastAsia="ru-RU"/>
        </w:rPr>
        <w:t> Статью 47</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Порядок владения, пользования и распоряжения муниципальным имуществом Озерского сельсовета» изложить в следующей реда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w:t>
      </w:r>
      <w:r>
        <w:rPr>
          <w:rFonts w:eastAsia="Times New Roman" w:cs="Tahoma" w:ascii="Tahoma" w:hAnsi="Tahoma"/>
          <w:b/>
          <w:bCs/>
          <w:color w:val="000000"/>
          <w:sz w:val="18"/>
          <w:szCs w:val="18"/>
          <w:lang w:eastAsia="ru-RU"/>
        </w:rPr>
        <w:t>Статья 47. Порядок владения, пользования и распоряжения муниципальным имуществом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рганы местного самоуправления от имени Озер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рганы местного самоуправления Озер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рядок управления и распоряжения муниципальным имуществом Озерского сельсовета устанавливается решением Собрания депутатов Озерского сельсовета Щигровского района в соответствии с федеральными закона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Доходы от использования и продажи имущества, находящегося в муниципальной собственности Озер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рганы местного самоуправления Озер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4.</w:t>
      </w:r>
      <w:r>
        <w:rPr>
          <w:rFonts w:eastAsia="Times New Roman" w:cs="Tahoma" w:ascii="Tahoma" w:hAnsi="Tahoma"/>
          <w:color w:val="000000"/>
          <w:sz w:val="18"/>
          <w:szCs w:val="18"/>
          <w:lang w:eastAsia="ru-RU"/>
        </w:rPr>
        <w:t> В статье 47.2 «Отношения органов местного самоуправления Озерского сельсовета Щигровского района с муниципальными предприятиями и учреждения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наименовании слова «Щигровского района» исключить;</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ях 1, 3 слова «Озерский сельсовет» Щигровского района» заменить словами «Озер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5.</w:t>
      </w:r>
      <w:r>
        <w:rPr>
          <w:rFonts w:eastAsia="Times New Roman" w:cs="Tahoma" w:ascii="Tahoma" w:hAnsi="Tahoma"/>
          <w:color w:val="000000"/>
          <w:sz w:val="18"/>
          <w:szCs w:val="18"/>
          <w:lang w:eastAsia="ru-RU"/>
        </w:rPr>
        <w:t> В статье 50 «Ответственность органов местного самоуправления и должностных лиц местного самоуправления» слова «перед населением муниципального образования» заменить словами «перед населением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6.</w:t>
      </w:r>
      <w:r>
        <w:rPr>
          <w:rFonts w:eastAsia="Times New Roman" w:cs="Tahoma" w:ascii="Tahoma" w:hAnsi="Tahoma"/>
          <w:color w:val="000000"/>
          <w:sz w:val="18"/>
          <w:szCs w:val="18"/>
          <w:lang w:eastAsia="ru-RU"/>
        </w:rPr>
        <w:t> В статье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частях 1, 2 слова «Федеральным законом» заменить словами «Федеральным законом от 06 октября 2003 года №131-ФЗ»;</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2 слова «Население муниципального образования» заменить словами «Население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7.</w:t>
      </w:r>
      <w:r>
        <w:rPr>
          <w:rFonts w:eastAsia="Times New Roman" w:cs="Tahoma" w:ascii="Tahoma" w:hAnsi="Tahoma"/>
          <w:color w:val="000000"/>
          <w:sz w:val="18"/>
          <w:szCs w:val="18"/>
          <w:lang w:eastAsia="ru-RU"/>
        </w:rPr>
        <w:t> В статье 54 «Ответственность главы муниципального образования перед государством»:</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 наименовании слова «главы муниципального образования» заменить словами «Главы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части 2 слова «Глава муниципального образования» заменить словами «Глава Озерского сельсовета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8</w:t>
      </w:r>
      <w:r>
        <w:rPr>
          <w:rFonts w:eastAsia="Times New Roman" w:cs="Tahoma" w:ascii="Tahoma" w:hAnsi="Tahoma"/>
          <w:color w:val="000000"/>
          <w:sz w:val="18"/>
          <w:szCs w:val="18"/>
          <w:lang w:eastAsia="ru-RU"/>
        </w:rPr>
        <w:t>.  В статье 58 «Порядок принятия Устава Озерского сельсовета, решения о внесении изменений и (или) дополнений в Устав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части 1 слова «и от инициативных групп граждан.» заменить словами «, прокурора Щигровской межрайонной прокуратуры Курской области, органов территориального общественного самоуправления и  от инициативных групп граждан.»;</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абзац 2 части 2 изложить в следующей редакци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зерского сельсовета, а также порядка участия граждан в его обсуждении в случае, когда в Устав Озер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части 6 слова «6. Озерского сельсовета Щигровского района»,  «Устав Озерского сельсовета Щигровского района» заменить соответственно словами «6. Глава Озерского сельсовета Щигровского района»,  «Устав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части 8 слова «Устав Озерского сельсовета Щигровского района», «муниципального образования» заменить соответственно словами «Устав Озерского сельсовета»,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олнить частью 9 следующего содерж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риведение Устава Озер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Озер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Озерского сельсовета, учета предложений граждан по нему, периодичности заседаний Собрания депутатов Озерского сельсовета Щигров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Озерского сельсовета и, как правило, не должен превышать шесть месяце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I. Поручить Главе Озерского сельсовета Щигровского района в зарегистрировать настоящее Решение в Управлении Министерства юстиции Российской Федерации по Курской области в установленном федеральным законом порядке.</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II. Обнародовать настоящее Решение после его государственной регистрации на информационных стендах, расположенных:</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й – здание Администрации Озерского сельсовета Щигровского района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й – здание   Озерского ФАП  п. Плодовый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й– забор дома Семушкина Игоря Ивановича д. Интернациональная  Щигровского       райо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IV.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зерского сельсовета Щигровского района                       Л. В. Малыхин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Озерского сельсовета</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Щигровского района                                                                                Ю. А. Бартенев</w:t>
      </w:r>
    </w:p>
    <w:p>
      <w:pPr>
        <w:pStyle w:val="Normal"/>
        <w:widowControl/>
        <w:shd w:fill="EEEEEE" w:val="clear"/>
        <w:suppressAutoHyphens w:val="false"/>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2240" w:h="15840"/>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Текст выноски Знак"/>
    <w:qFormat/>
    <w:rPr>
      <w:rFonts w:ascii="Tahoma" w:hAnsi="Tahoma" w:eastAsia="Arial Unicode MS" w:cs="Tahoma"/>
      <w:sz w:val="16"/>
      <w:szCs w:val="16"/>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widowControl/>
      <w:suppressAutoHyphens w:val="false"/>
      <w:spacing w:before="100" w:after="100"/>
    </w:pPr>
    <w:rPr>
      <w:rFonts w:ascii="Times New Roman" w:hAnsi="Times New Roman" w:eastAsia="Times New Roman" w:cs="Times New Roma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1:00Z</dcterms:created>
  <dc:creator>Uzer</dc:creator>
  <dc:description/>
  <cp:keywords/>
  <dc:language>en-US</dc:language>
  <cp:lastModifiedBy>admin</cp:lastModifiedBy>
  <cp:lastPrinted>2023-02-09T09:54:00Z</cp:lastPrinted>
  <dcterms:modified xsi:type="dcterms:W3CDTF">2025-04-01T19:44:00Z</dcterms:modified>
  <cp:revision>101</cp:revision>
  <dc:subject/>
  <dc:title> </dc:title>
</cp:coreProperties>
</file>