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«17» января 2017г. № 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января 2017г.    № 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оекте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ом законом от 06.10.2003 г. № 131-ФЗ «Об общих принципах организации местного самоуправления в Российской Федерации», статьи 58 Устава муниципального образования «Озерский сельсовет» Щигровского района Курской области, Протоколом проведения публичных слуша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 от 13 января 2017 года 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тложить внесение изменений и дополнений в Устав муниципального образования «Озер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после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 Ю.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4:00Z</dcterms:modified>
  <cp:revision>100</cp:revision>
  <dc:subject/>
  <dc:title> </dc:title>
</cp:coreProperties>
</file>