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«____»________ 2017 года № О Порядке передачи муниципальным служащими и лицами, замещающими муниципальные должности в доверительное управление находящихся в их собственности долей (пакетов акций) в уставном капитале коммерческих организац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РОЕКТ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 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т «____»________ 2017 года                     №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 Порядке передачи муниципальным служащими и лицами,  замещающими муниципальные должности в доверительное управление находящихся в их собственности долей (пакетов акций) в уставном капитале коммерческих организац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t>Рассмотрев  представление Щигровской межрайонной прокуратуры об устранении нарушений законодательства о противодействии коррупции Собрание депутатов Озер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1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Утвердить  Порядок передачи муниципальным служащими и лицами,  замещающими муниципальные должности в доверительное управление находящихся в их собственности долей   (пакетов акций) в уставном капитале коммерческих организаций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2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Настоящее решение вступает в силу с момента официально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                                            Л.В. Малых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 Ю.А. Бартене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N 1</w:t>
        <w:br/>
        <w:t>к Решению  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___»______ 2017 г. № 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рядок передачи муниципальным служащими и лицами,  замещающими муниципальные должности в доверительное управление находящихся в их собственности долей   (пакетов акций) в уставном капитале коммерческих организаций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br/>
        <w:t>1. Общие полож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1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Настоящим Положением определяется порядок передачи муниципальными служащими в доверительное управление на время прохождения муниципальной службы находящихся в их собственности долей участия (акций, прав) в уставных фондах коммерческих организаций (далее - доли, акции) в соответствии с ФЗ   от 25.12.2008  №273-ФЗ «О противодействии коррупции», ст.14 Федерального закона от 02.03.2007 №25-ФЗ «О муниципальной службе в Российской Федерации»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2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Понятия и термины, используемые в настоящем Порядке: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бъекты доверительного управления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- ценные бумаги, доли участия в</w:t>
        <w:br/>
        <w:t>уставных фондах коммерческих организаций принадлежащие на праве собственности муниципальному служащему и переданные в доверительное управление при заключении договора доверительного управления;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доверительный управляющий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- определенное в договоре доверительного управления и отвечающее установленным в настоящем Положении требованиям лицо, принявшее на себя обязательства по осуществлению деятельности по доверительному управлению ценными бумагами, долями собственности муниципального служащего в уставном капитале коммерческих организаций;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деятельность по доверительному управлению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- осуществление доверительным управляющим от своего собственного имени и за вознаграждение в течение определенного договором срока любых правомерных юридических и фактических действий с имуществом учредителя управления в интересах выгодоприобретателя;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выгодоприобретатель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- учредитель доверительного управления или иное определенное в договоре доверительного управления лицо, имеющее право требовать исполнения доверительным управляющим принятых им на себя обязательств;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учредитель доверительного управления (муниципальный служащий илица,  замещающие муниципальные должности)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- собственник передаваемых в доверительное управление ценных бумаг, долей участия в уставных капиталах коммерческих организаций;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ручитель (гарант)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- муниципальное образование  в лице администрации  сельсовета, давшее поручительство за доверительного управляющего и обязанное солидарно отвечать за исполнение последним всех его обязательств перед учредителем управ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3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В соответствии с настоящим Положением объектами доверительного управления могут являться доли участия в уставных фондах коммерческих организаций принадлежащие на праве собственности муниципальному служащемуи лицам,  замещающими муниципальные должности, а также следующие ценные бумаги;</w:t>
        <w:br/>
        <w:t>акции акционерных обществ, находящиеся на момент заключения договора о доверительном управлении в собственности муниципального служащего</w:t>
        <w:br/>
        <w:t>облигации коммерческих организаций, находящиеся на момент заключения договора о доверительном управлении в собственности муниципального служащегоилиц,  замещающих муниципальные должности.</w:t>
        <w:br/>
        <w:t>Указанные ценные бумаги могут являться объектами доверительного управления вне зависимости от формы их выпуска (документарной или бездокументарной).</w:t>
        <w:br/>
        <w:t>В случае, если переданная в доверительное управление ценная бумага удостоверяет совокупность прав ее владельца по отношению к обязанному лицу, то вся такая совокупность прав является единым и неделимым объектом доверительного управления. Включенное в договор доверительного управления условие, в соответствии с которым управляющий осуществляет лишь некоторые права из указанной совокупности, ничтожно, а сама ценная бумага считается переданной в доверительное управление во всей совокупности удостоверенных ею пра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4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Особенности доверительного управления ценными бумагами определяются в соответствии с действующим законодательством.</w:t>
        <w:br/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5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Учредитель доверительного управления заключает с доверительным управляющим договор доверительного управления.</w:t>
        <w:br/>
        <w:t>Муниципальный служащий и лица,  замещающие муниципальные должности, по согласованию с поручителем, вправе самостоятельно определять доверительного управляющего по передаваемым в доверительное управление долям (акциям) коммерческих организаций.</w:t>
        <w:br/>
        <w:t>Срок передачи в доверительное управление находящихся в собственности муниципального служащегоилиц,  замещающих муниципальные должности долей (пакетов акций) в уставном капитале коммерческих организаций не должен превышать одного месяца со дня зачисления на муниципальную должность.</w:t>
        <w:br/>
        <w:t>В договоре должны предусматриваться существенные условия договора доверительного управления в соответствии с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szCs w:val="18"/>
            <w:u w:val="single"/>
            <w:lang w:eastAsia="ru-RU"/>
          </w:rPr>
          <w:t>Гражданским кодексом РФ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и иными актами законодательства, в том числе настоящим Положением.</w:t>
        <w:br/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6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Доверительным управляющим может выступать любое физическое или юридическое лицо, за исключением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государственных или муниципальных служащи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рганов государственной в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рганов местного самоуправл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унитарных предприятий и учрежде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иных лиц, которые не могут быть доверительными управляющими в соответствии с законодательством Российской Федер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верительный управляющий не может быть выгодоприобретателем по договору доверительного управления имуществом.</w:t>
        <w:br/>
        <w:t>Доверительный управляющий при заключении договора, доверительного управления обязан требовать от муниципального служащего илиц,  замещающих муниципальные должности заявление, к которому прилагаются копии договора, решения (приказа, распоряжения, иного акта) соответствующего муниципального органа, должностного лица о поступлении (приеме, назначении) на муниципальную службу.</w:t>
        <w:br/>
        <w:t>Размер, форма вознаграждения доверительного управляющего и порядок его выплаты определяются в договоре. Размер вознаграждения не может быть более пяти процентов доходов от находящихся у него в доверительном управлении долей, акций.</w:t>
        <w:br/>
        <w:t>При отсутствии указанных доходов вознаграждение доверительному управляющему не выплачивается.</w:t>
        <w:br/>
        <w:t>Иные права и обязанности доверительного управляющего определяются в соответствии с нормами действующего законодательства.</w:t>
        <w:br/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7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Поручитель (Гарант) выступает стороной по договору доверительного управления.</w:t>
        <w:br/>
        <w:t>Гарантия (поручительство) не может быть меньше стоимости передаваемого имущества и доходов (объявленных дивидендов, распределяемой по долям прибыли) от его использования.</w:t>
        <w:br/>
        <w:t>В случае невозможности исполнения доверительным управляющим обязательств по возврату долей, акций и доходов от них поручитель (гарант) обязан солидарно с доверительным управляющим возмещать причиненные муниципальному служащему илицам,  замещающим муниципальные должности убытки.</w:t>
        <w:br/>
        <w:t>Права и обязанности поручителя (гаранта) регулируются нормами действующего законодательства,</w:t>
        <w:br/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8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В период нахождения муниципальных служащих на муниципальной службеилиц,  замещающих муниципальные должности доходы от находящихся в доверительном управлении долей, акций им не выплачиваются, а учитываются и капитализируются у доверительного управляющего.</w:t>
        <w:br/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9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Договор доверительного управления расторгается при прекращении муниципальной службы, а доли, акции и доходы от них передаются гражданину, прекратившему муниципальную службу, в течение месяца со дня расторжения этого договора.</w:t>
        <w:br/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10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Споры, возникающие при выполнении договора доверительного управления, разрешаются в судебном порядк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Договор доверительного управления и порядок передачи доли (пакета акций) уставного капитала коммерческих организаций, находящейся в собственности муниципальных служащих и лиц,  замещающих муниципальные должности, в доверительное упра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. Доля (пакет акций) уставного капитала коммерческих организаций в доверительное управление передаются на основании договора о доверительном управлении, заключенного муниципальным служащим и лицами,  замещающими муниципальные должности с доверительным управляющи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ля (пакет акций) в уставном капитале коммерческих организаций должна быть передана муниципальным служащим илицами,  замещающими муниципальные должности в доверительное управление в течение одного месяца со дня его поступления на муниципальную должность муниципальной службы либо получения доли (пакета акций) в уставном капитале коммерческих организаций в порядке наследования или дар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тексте договора должны быть указан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количество и стоимость доли (пакета акций) уставного капитала коммерческих организаций, передаваемых в доверительное управлени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ведения (паспортные данные и сведения о трудовой занятости - для физического лица; наименование, полные данные свидетельства о регистрации, юридический адрес - для юридического лица) о доверительном управляюще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имя гражданина, в интересах которого осуществляется управление имущество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ведения (паспортные данные и сведения о трудовой занятости - для физического лица; наименование, полные данные свидетельства о регистрации, юридический адрес - для юридического лица) о выгодоприобретател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размер, форма и порядок выплаты вознаграждения доверительному управляющему, если выплата вознаграждения предусмотрена договор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 соглашению сторон в договор могут включаться услов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 порядке осуществления контроля деятельности доверительного управляющего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б ответственности доверительного управляющего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б условиях обеспечения возмещения убытков в случае ненадлежащего исполнения договора доверительным управляющи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 порядке и основаниях прекращения договор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 порядке осуществления доверительного управления долей (пакетом акций) уставного капитала коммерческих организаций, в том числе о возможных ограничениях по распоряжению доли (пакета акций) уставного капитала коммерческих организац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другие услов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2. В случае возникновения разногласий у сторон при обсуждении и исполнении условий договора они разрешаются в порядке, установленном закон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3. Передача доли (пакета акций) уставного капитала коммерческих организаций в доверительное управление подлежит регистрации в соответствии с законодательством Российской Федер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4. Передача доли (пакета акций) уставного капитала коммерческих организаций в доверительное управление не влечет перехода права собственности на нее к доверительному управляющем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5. Передача доли (пакета акций) уставного капитала коммерческих организаций в доверительное управление учредителем управления и принятие их доверительным управляющим осуществляется в соответствии с условиями договора по передаточному акту, подписываемому сторона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6. С момента подписания передаточного акта доли (пакета акций) уставного капитала коммерческих организаций, переданные в доверительное управление, обособляются от другого имущества доверительного управляющего и по ним ведется самостоятельный уч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9:43:00Z</dcterms:modified>
  <cp:revision>99</cp:revision>
  <dc:subject/>
  <dc:title> </dc:title>
</cp:coreProperties>
</file>