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 16» августа 2017 года № 13-38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16» августа  2017 года                                     № 13-3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391,816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3596,462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1204,646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 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 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6» августа 2017 г. №13-3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,46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6» августа  2017 г. №13-3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1,8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,00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-38-6  от «16 » августа 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7,4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  условий 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1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-38-6 от «16» августа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 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6,4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7,4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ём и коммунальными услугами граждан в Щигровском районе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ём и коммунальными услугами граждан в Щигровском районе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 201С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С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1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5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6 » августа 2017 года № 13-38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6,4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5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» муниципальной программы 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2:00Z</dcterms:modified>
  <cp:revision>98</cp:revision>
  <dc:subject/>
  <dc:title> </dc:title>
</cp:coreProperties>
</file>