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« 13» октября 2017 года № 14-40-6 О внесении изменений и дополнений в Решение Собрания депутатов Озерского сельсовета Щигровского района Курской области № 5-12-6 от 08 декабря 2016 года «О бюджете муниципального образования «Озерский сельсовет» Щигровского района Курской области на 2017 год и плановый период 2018 и 2019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 13» октября  2017 года                                     № 14-40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внесении изменений и дополнений в Решение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№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-12-6 от 08 декабря 2016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 бюджете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зер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2017 год и плановый период 2018 и 2019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  Бюджетным кодексом Российской Федерации (с изменениями и дополнениями),  Собрание депутатов Озерского сельсовета Щигровского района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ести в  Решение Собрания депутатов Озерского сельсовета Щигровского района Курской области №5-12-6 от 08.12.2016 года «О бюджете муниципального образования «Озерский сельсовет» Щигровского района Курской области на 2017 год и плановый период 2018 и 2019 годов»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 Статью 1 «Основные характеристики бюджета муниципального образования «Озерский сельсовет» Щигровского района Курской области» изложить в следующее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Утвердить основные характеристики  бюджета муниципального образования «Озерский сельсовет» Щигровского района Курской области на 2017 год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щий объем доходов  бюджета муниципального образования «Озерский сельсовет» Щигровского района Курской области в сумме 2687,282   тыс. руб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й объем расходов  бюджета муниципального образования «Озерский сельсовет» Щигровского района Курской области  в сумме 3866,928 тыс. рубл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ъем дефицита бюджета муниципального образования «Озерский сельсовет» Щигровского района Курской области на 2017 год в сумме 1179,646  тыс. руб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66700" cy="23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60" w:type="dxa"/>
                                <w:bottom w:w="30" w:type="dxa"/>
                                <w:right w:w="60" w:type="dxa"/>
                              </w:tblCellMar>
                            </w:tblPr>
                            <w:tblGrid>
                              <w:gridCol w:w="210"/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3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60" w:type="dxa"/>
                          <w:bottom w:w="30" w:type="dxa"/>
                          <w:right w:w="60" w:type="dxa"/>
                        </w:tblCellMar>
                      </w:tblPr>
                      <w:tblGrid>
                        <w:gridCol w:w="210"/>
                        <w:gridCol w:w="210"/>
                      </w:tblGrid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я №№1, 5, 7, 9,11 изложить в новой редак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 вступает в силу с момента его  обнародования и опубликования на официальном сайте Администрации Озерского сельсовета Щигровского района Курской области и  распространяется на правоотношения, возникшие с 1 января 2017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                                                               Малыхина Л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                                                        Бартенев Ю.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 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 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13» октября 2017 г. №14-40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Источники финансирования дефицита бюджета муниципального образования «Озерский сельсовет» Щигровского района Курской области на 2017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9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565"/>
        <w:gridCol w:w="1695"/>
      </w:tblGrid>
      <w:tr>
        <w:trPr/>
        <w:tc>
          <w:tcPr>
            <w:tcW w:w="27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55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 2017 год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тыс.руб.)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 00 00 00 00 0000 0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79,64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 05 00 00 00 0000 0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79,64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5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687,28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 02 00 00 0000 5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687,28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5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687,28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5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687,28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6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6,92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0 00 0000 6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6,92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6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 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6,92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6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6,928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13» октября  2017 г. №14-40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оступление доходов в бюджет муниципального образования «Озерский сельсовет» Щигровского района Курской области в 2017 год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(тыс.руб.)</w:t>
      </w:r>
    </w:p>
    <w:tbl>
      <w:tblPr>
        <w:tblW w:w="100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955"/>
        <w:gridCol w:w="1410"/>
      </w:tblGrid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 2017 год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50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87,28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4,00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93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93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93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2,55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4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4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3,10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,05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,05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05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05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,51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00 0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,51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20 0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92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25 1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92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0 0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58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5 1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58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3,27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8,27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00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1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00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9,25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9,25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1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9,25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,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 05000 10 0000 18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,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 05030 10 0000 18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,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    реш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я депутатов 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№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4-40-6  от «13» октября 2017 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аспределение бюджетных ассигнований по разделам, подразделам, целевым статьям (муниципальных программам Озерского сельсовета Щигр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Озерский сельсовет» Щигровского района Курской области на 2017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9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30"/>
        <w:gridCol w:w="855"/>
        <w:gridCol w:w="990"/>
        <w:gridCol w:w="1425"/>
        <w:gridCol w:w="1140"/>
        <w:gridCol w:w="990"/>
      </w:tblGrid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 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 руб.)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66,92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97,87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1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1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1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6,76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атериально-техническое обеспечение учреждений и формирование имиджа Озерского сельсовета Щигров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,46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,46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 по переданным полномочиям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П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46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П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46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88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13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,56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транспортной системы, обеспечение перевозки пассажиров в Щигровском районе Курской области  и безопасности дорожного движения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 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6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комфортным жильем и коммунальными услугами граждан в Щигровском районе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00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6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оздание  условий 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0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6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С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С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из областного бюджета бюджетам муниципальных образований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8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8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61,23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5,23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ого развитие села в Щигровском районе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000 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5,23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Устойчивое развитие сельских территорий" муниципальной программы Социальное развитие села в Щигровском районе Курской обла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0 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5,23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 (областные средства)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R0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,89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R0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,89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 (федеральные средства)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R0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10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R0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10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L0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L0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по осуществлению в области коммунального хозяйств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П143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23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П143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23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содержанию межпоселенческих мест захоронения на территориях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68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68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4,23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23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23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23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 образования «Озерский сельсовет» Щигров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23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08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,15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№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4-40-6 от «13» октября 2017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Ведомственная структура расходов  бюджета  муниципального образования «Озерский сельсовет» Щигровского района Курской области на 2017 год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</w:t>
      </w:r>
    </w:p>
    <w:tbl>
      <w:tblPr>
        <w:tblW w:w="97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25"/>
        <w:gridCol w:w="705"/>
        <w:gridCol w:w="705"/>
        <w:gridCol w:w="705"/>
        <w:gridCol w:w="1560"/>
        <w:gridCol w:w="855"/>
        <w:gridCol w:w="1425"/>
      </w:tblGrid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 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 руб.)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66,92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97,87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11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11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11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П149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П149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6,76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атериально-техническое обеспечение учреждений и формирование имиджа Озерского сельсовета Щигровского района Курской обла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,46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,46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 по переданным полномочиям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П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46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П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46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88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13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,56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транспортной системы, обеспечение перевозки пассажиров в Щигровском районе Курской области  и безопасности дорожного движения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  капитального ремонта и содержание автомобильных дорог общего пользования местного знач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С142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С142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,56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комфортным жильём и коммунальными услугами граждан в Щигровском районе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6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ём и коммунальными услугами граждан в Щигровском районе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6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7 201С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1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1С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1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201 1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8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201 1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8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61,23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25,23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ого развитие села в Щигровском районе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5,23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Устойчивое развитие сельских территорий" муниципальной программы Социальное развитие села в Щигровском районе Курской обла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5,23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 (областные средства)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R0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,89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R0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,89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 (федеральные средства)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R0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10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R0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10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L0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L0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по осуществлению в области коммунального хозяйств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П143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23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П143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23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содержанию межпоселенческих мест захоронения на территориях сельских посел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6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6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4,23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23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23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23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 образования «Озерский сельсовет» Щигровского района Курской обла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23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23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08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,15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216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99"/>
        <w:gridCol w:w="2498"/>
        <w:gridCol w:w="2498"/>
        <w:gridCol w:w="2498"/>
        <w:gridCol w:w="2498"/>
        <w:gridCol w:w="2498"/>
        <w:gridCol w:w="6611"/>
      </w:tblGrid>
      <w:tr>
        <w:trPr/>
        <w:tc>
          <w:tcPr>
            <w:tcW w:w="2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7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33"/>
        <w:gridCol w:w="1569"/>
        <w:gridCol w:w="819"/>
        <w:gridCol w:w="1549"/>
        <w:gridCol w:w="195"/>
      </w:tblGrid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1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  решению Собрания депутат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рского сель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13 » октября 2017 года № 13-38-6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муниципального образования «Озерский сельсовет» Щигровского района Курской области  и непрограммным направлениям деятельности), группам видов расходов на 2017 год</w:t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66,92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23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23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 образования «Озерский сельсовет» Щигровского района Курской област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23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23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08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,15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комфортным жильем и коммунальными услугами граждан в Щигровском районе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6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2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6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201 С36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201 С36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201 136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8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201 136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8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транспортной системы, обеспечение перевозки пассажиров в Щигровском районе Курской области  и безопасности дорожного движения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 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П142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П142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ое развитие села в Щигровском районе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5,23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Устойчивое развитие сельских территорий» муниципальной программы Социальное развитие села в Щигровском районе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5,23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 (областные средства)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R0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,89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  (муниципальной) собственност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R0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,89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 (федеральные средства)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R0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10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  (муниципальной) собственност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R0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10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L0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  (муниципальной) собственност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L0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по осуществлению в области коммунального хозяйства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П143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23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П143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23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и укрепл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азвитие и укрепл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й базы муниципального образования «Озерский сельсовет» Щигровского района Курской области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  муниципального образ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1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1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,46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,46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 по переданным полномочиям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100 П140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46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100 П140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46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01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01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88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13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содержанию межпоселенческих мест захоронения на территориях сельских поселений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68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68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П148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П148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635U6VA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hyperlink" Target="consultantplus://offline/ref=C6EF3AE28B6C46D1117CBBA251A07B11C6C7C5768D6761820E322DA1BBA42282C9440EEF08E6CC43400635U6VAM" TargetMode="External"/><Relationship Id="rId7" Type="http://schemas.openxmlformats.org/officeDocument/2006/relationships/hyperlink" Target="consultantplus://offline/ref=C6EF3AE28B6C46D1117CBBA251A07B11C6C7C5768D6761820E322DA1BBA42282C9440EEF08E6CC43400235U6VE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9:41:00Z</dcterms:modified>
  <cp:revision>97</cp:revision>
  <dc:subject/>
  <dc:title> </dc:title>
</cp:coreProperties>
</file>