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3» ноября 2017 года № 15-44-6 О проведении публичных слушаний по проекту решения «О бюджете муниципального образования «Озерский сельсовет» Щигровского района Курской области 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3» ноября 2017  года                           № 15-4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проекту решения  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8 год и 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 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овести публичные слушания  по проекту решения «О бюджете муниципального образования «Озерский сельсовет» Щигровского района Курской области на 2018 год и плановый период 2019 и 2020 годов» 20 ноября года 2017 года 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народовать настоящее реш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     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        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 к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ельсовета Щигровского райо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11.2017 г.  №15-44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иссии по организации и проведению публичных слушаний по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я «О бюджете муниципального образования «Озерский сельсовет»                Щигровского района Курской области на 2018 год и                                                      плановый период 2019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Члены комисси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 Депутат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 – Сысоева Т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меститель Главы Озерского сельсовета - 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чальник отдела                                     -   Кретова Е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9:41:00Z</dcterms:modified>
  <cp:revision>96</cp:revision>
  <dc:subject/>
  <dc:title> </dc:title>
</cp:coreProperties>
</file>