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03» ноября 2017 года № 15-45-6 Об утверждении Временного порядка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8 год и 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3» ноября 2017 года                              №  15-45-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Временно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у Решения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йона Курской области «О бюджет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на 2018 год 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е депутатов Озерского сельсовета Щигровского района Курской области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8 год и 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народовать Временный порядок проведения публичных слушаний по    проекту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18 год и плановый период 2019 и 2020 годов» на двух информационных стендах, расположенных: 1-й – здание Администрации Озерского сельсовета Щигровского района,    2-й – здание Озерского сельского клуба досуг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обнародовать    на    указанных    в    п.2 информационных стенд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седатель Собрания депутатов                                               Малыхина Л.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Бартенев Ю.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03» ноября 2017 г. №15-45-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РЕМЕННЫЙ ПОРЯД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 проекту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8 год и 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зерского сельсо</w:t>
        <w:softHyphen/>
        <w:t>вета Щигровского района Курской области «О бюджете муниципального образования «Озерский  сельсо</w:t>
        <w:softHyphen/>
        <w:t>вет» Щигровского     рай</w:t>
        <w:softHyphen/>
        <w:t>она Курской области на 2018 год и плановый период 2019 и 2020 год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убличные слушания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8 год и плановый период 2019 и 2020 годов» являются одним из способов непосредственного участия граждан в  осуществлении местного               само</w:t>
        <w:softHyphen/>
        <w:t>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уждение проекта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8 год и плановый период 2019 и 2020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18 год и 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Озерского сельсовета Щигровского района Курской области. Дан</w:t>
        <w:softHyphen/>
        <w:t>ное решение подлежит обнародованию на информационных стендах, рас</w:t>
        <w:softHyphen/>
        <w:t>положенных: 1-й — здание Администрации Озерского сельсовета Щигровского района Курской области, 2-й – здание Озерского сельского клуба досуга  не позднее, чем за 7 дней до дня публичных слуша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публичных слушаниях могут принимать участие все желающие граждане, постоянно проживающие на территории   Озерского сельсо</w:t>
        <w:softHyphen/>
        <w:t>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едседательствующим на публичных слушаниях является    пред</w:t>
        <w:softHyphen/>
        <w:t>седатель Собрания депутатов Озер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 результатам публичных слушаний принимаются рекомендации по проекту решения Собрания депутатов Озерского сельсовета Щигровского района «О бюджете муници</w:t>
        <w:softHyphen/>
        <w:t>пального образования «Озерский  сельсовет» Щигровского района Кур</w:t>
        <w:softHyphen/>
        <w:t>ской области на 2018 год и плановый период 2019 и 2020 годов». 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 ука</w:t>
        <w:softHyphen/>
        <w:t>занных в п.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ОМЕНД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ых слуша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оекту решения «О бюджете  муниципального образования «Озерского  сельсовет» Щигровского района Курской области на 2018 год и плановый период 2019 и 2020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мотрев на публичных слушаниях проект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18 год и плановый период 2019 и 2020 годов» 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добрить проект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18 год и плановый период 2019 и 2020 годов», обнародованный «20» ноября 2017 года путем вывешивания на трех информационных стендах, расположенных по адрес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й - здание Администрац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й – Озерский ФАП</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й – забор возле дома Семушкина 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екомендовать Собранию депутатов Озерского  сельсовета Щигровского  района Курской области при рассмотрении и принятии решения «О бюджете муниципального образования «Озерский  сельсовет»  Щигровского района Курской области на 2018 год и плановый период 2019 и 2020 годов», учесть предложенные в ходе слушаний изменения и дополнения в указанное 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отокол публичных слушаний вместе с принятыми рекомендациями направить Собранию депутатов Озерского  сельсовета Щигровского  района Курской области и обнародовать на информационных стендах, указанных в п.1.</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41:00Z</dcterms:modified>
  <cp:revision>95</cp:revision>
  <dc:subject/>
  <dc:title> </dc:title>
</cp:coreProperties>
</file>