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03 ноября 2017 г. № 15-43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03 ноября 2017 г.   №  15-43-6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в Решение Собрания депутатов Озерского сельсовета Щигровского района № 49.1 от 05.10.2015 г. «О  налоге на имущество  физических лиц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№286-ФЗ от 30 сентября 2017 года «О внесении изменений в часть вторую Налогового кодекса Российской Федерации и отдельные законодательные акты Российской Федерации  Собрание депутатов Озерского сельсовета Щигровского района  Курской области 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 решение Собрания депутатов Озерского сельсовета Щигровского района от 05.10.2015 года № 49.01 «О налоге на имущество физических лиц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            Подпункт 1 пункта 2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 1) 0,30 процента в отношен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жилых домов, квартир, комна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единых недвижимых комплексов, в состав которых входит хотя бы один жилой д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гаражей и машино-мес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хозяйственных строений 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»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ее решение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                                                                    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  района                                                                     Ю. А. Бартенев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9:40:00Z</dcterms:modified>
  <cp:revision>94</cp:revision>
  <dc:subject/>
  <dc:title> </dc:title>
</cp:coreProperties>
</file>