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 26 » декабря 2017 года № 18-57-6 О внесении изменений и дополнений в Решение Собрания депутатов Озерского сельсовета Щигровского района Курской области № 5-12-6 от 08 декабря 2016 года «О бюджете муниципального образования «Озерский сельсовет» Щигровского района Курской области 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26 »  декабря  2017 года                                     № 18-5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-12-6 от 08 декаб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5-12-6 от 08.12.2016 года «О бюджете муниципального образования «Озерский сельсовет» Щигровского района Курской области на 2017 год и плановый период 2018 и 2019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7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2687,282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3754,487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7 год в сумме 1179,646  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670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3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7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   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        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6» декабря 2017 г. №18-5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9,6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9,64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87,2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87,2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87,2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87,2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4,4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4,4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4,4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4,48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6» декабря  2017 г. №18-5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7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7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7,2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5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5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3,2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8,2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,25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,25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,25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8-57-6 от «26» декабря  2017 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54,48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2,2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8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8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8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69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69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4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53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53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6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4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 по переданным полномочия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П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46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П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46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3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0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  условий 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0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С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С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8,9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7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7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70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70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70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70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5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5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5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5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7,6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61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9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8-57-6 от «26» декабря 2017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7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 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54,48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2,20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8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8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81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69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69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41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53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53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 по переданным полномочия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П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46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П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46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31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0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56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  капитального ремонта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С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ём и коммунальными услугами граждан в Щигровском районе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ём и коммунальными услугами граждан в Щигровском районе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 201С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С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8,9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L0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L0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7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7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7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7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7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7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5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5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5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5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7,61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61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9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3"/>
        <w:gridCol w:w="1569"/>
        <w:gridCol w:w="819"/>
        <w:gridCol w:w="1549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6 » декабря 2017 года № 18-57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  и непрограммным направлениям деятельности), группам видов расходов на 2017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54,48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61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6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9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7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7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7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7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7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6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С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С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ое развитие села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стойчивое развитие сельских территорий» муниципальной программы Социальное развитие села в Щигровском районе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областные средства)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8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 (федеральные средства)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0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 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L0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по осуществлению в области коммунального хозяйства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П143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3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6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9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8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8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69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69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5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5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6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4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2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 по переданным полномочиям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 П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46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00 П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46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31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0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5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5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39:00Z</dcterms:modified>
  <cp:revision>92</cp:revision>
  <dc:subject/>
  <dc:title> </dc:title>
</cp:coreProperties>
</file>