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4» марта 2022 г. №8-20-7 Об отмене решения Собрания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4» марта 2022 г.   №8-20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тмене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Озерский сельсовет» Щигровского района,  во исполнение протеста Щигровскеой межрайонной прокуратуры, Собрание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 Решение Собрания депутатов Озерского сельсовета Щигровского района Курской области от 01 августа  2011 г. № 29 «Об утверждении Порядка планирования приватизации муниципального имущества» отмен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                                                                    Малыхина Л. 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                        Бартенев Ю. 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00:00Z</dcterms:modified>
  <cp:revision>20</cp:revision>
  <dc:subject/>
  <dc:title> </dc:title>
</cp:coreProperties>
</file>