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03 ноября 2017 г. №15-46-6 О внесении изменений и дополнений в решение Собрания депутатов Озерского сельсовета от 26.10.2016 года № 3-5-6 «Об утверждении Положения 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03 ноября 2017 г.   №15-4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 от 26.10.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-5-6 «Об утверждении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8.03.2017 года № 48-ФЗ «О внесении изменений в Бюджетный кодекс РФ, Уставом муниципального образования «Озерский сельсовет» Щигровского района Курской области, Собрание депутатов Озерского сельсовета Решило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от 26.10.2016 года № 3-5-6 «Об утверждении Положения о бюджетном процессе в Озерском сельсовете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пункт 16.1 пункта 16 «Составление проекта решения о бюджете Озерского сельсовета на очередной финансовый год и плановый период»  раздела III « Составление и рассмотрение проекта решения Собрания депутатов Озерского сельсовета о бюджете Озерского сельсовета на очередной финансовый год и плановый период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6.1. Составление проектов бюджетов основывается 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новных направлениях бюджетной, налоговой и таможенно-тарифной политики Российской Федерации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гнозе социально-экономического разви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бюджетном прогнозе на долгосроч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государственных (муниципальных) программах, проектах изменений указанных программ.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 Ю.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8:00Z</dcterms:modified>
  <cp:revision>91</cp:revision>
  <dc:subject/>
  <dc:title> </dc:title>
</cp:coreProperties>
</file>