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10152"/>
      </w:tblGrid>
      <w:tr>
        <w:trPr/>
        <w:tc>
          <w:tcPr>
            <w:tcW w:w="10152" w:type="dxa"/>
            <w:tcBorders/>
            <w:shd w:fill="EEEEEE" w:val="clear"/>
            <w:vAlign w:val="center"/>
          </w:tcPr>
          <w:p>
            <w:pPr>
              <w:pStyle w:val="Normal"/>
              <w:widowControl/>
              <w:suppressAutoHyphens w:val="false"/>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r>
    </w:tbl>
    <w:p>
      <w:pPr>
        <w:pStyle w:val="Normal"/>
        <w:widowControl/>
        <w:shd w:fill="EEEEEE" w:val="clear"/>
        <w:suppressAutoHyphens w:val="false"/>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РЕШЕНИЕ от 24 ноября 2017 г. №16-47-6 О внесении изменений и дополнений в решение Собрания депутатов Озерского сельсовета от 19 апреля 2017 года №11-29-6 Об утверждении Правил обращения за ежемесячной доплатой к страховой пенсии лиц, осуществлявших полномочия выборного должностного лица местного самоуправления на постоянной основе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ОБРАНИЕ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РЕШЕ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т 24 ноября 2017 г.   №16-47-6</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 внесении изменений и дополнен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в решение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зерского сельсовета от 19 апреля 2017 года  №11-29-6</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б утверждении Правил обращения за ежемесячно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доплатой к страховой пенсии  лиц, осуществлявши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олномочия выборного должностного лиц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местного самоуправления на постоянной  основ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вязи с вступлением в силу Закона Курской области №8-ЗКО от 20.02.2017 г. «О внесении изменений в Закон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Собрание депутатов Озерского  сельсовета Щигровского  района  решил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 </w:t>
      </w:r>
      <w:r>
        <w:rPr>
          <w:rFonts w:eastAsia="Times New Roman" w:cs="Tahoma" w:ascii="Tahoma" w:hAnsi="Tahoma"/>
          <w:color w:val="000000"/>
          <w:sz w:val="18"/>
          <w:szCs w:val="18"/>
          <w:lang w:eastAsia="ru-RU"/>
        </w:rPr>
        <w:t>Внести изменения в п.3.2</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Правила  обращения  за ежемесячной доплатой к страховой  пенсии  лиц,</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осуществлявших полномочия  выборного должностного лица местного самоуправления на постоянной основе Озерского сельсовета Щигровского района Курской области слова «не может превышать 35 процентов  денежного вознаграждения первого заместителя Губернатора Курской области» читать «не может превышать 30 процентов  денежного вознаграждения первого заместителя Губернатор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Настоящее решение вступает в силу со дня его официального  обнародования и распространяется на правоотношения, возникшие с 1 января 2017 год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                                                                        Л. В. Малыхи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Глава Озерского сельсовета                                                     Ю. А. Бартене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2240" w:h="15840"/>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2">
    <w:name w:val="Символ нумерации"/>
    <w:qFormat/>
    <w:rPr/>
  </w:style>
  <w:style w:type="character" w:styleId="Style13">
    <w:name w:val="Текст выноски Знак"/>
    <w:qFormat/>
    <w:rPr>
      <w:rFonts w:ascii="Tahoma" w:hAnsi="Tahoma" w:eastAsia="Arial Unicode MS" w:cs="Tahoma"/>
      <w:sz w:val="16"/>
      <w:szCs w:val="16"/>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Интернет)"/>
    <w:basedOn w:val="Normal"/>
    <w:qFormat/>
    <w:pPr>
      <w:widowControl/>
      <w:suppressAutoHyphens w:val="false"/>
      <w:spacing w:before="100" w:after="100"/>
    </w:pPr>
    <w:rPr>
      <w:rFonts w:ascii="Times New Roman" w:hAnsi="Times New Roman" w:eastAsia="Times New Roman" w:cs="Times New Roman"/>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1:00Z</dcterms:created>
  <dc:creator>Uzer</dc:creator>
  <dc:description/>
  <cp:keywords/>
  <dc:language>en-US</dc:language>
  <cp:lastModifiedBy>admin</cp:lastModifiedBy>
  <cp:lastPrinted>2023-02-09T09:54:00Z</cp:lastPrinted>
  <dcterms:modified xsi:type="dcterms:W3CDTF">2025-04-01T19:38:00Z</dcterms:modified>
  <cp:revision>89</cp:revision>
  <dc:subject/>
  <dc:title> </dc:title>
</cp:coreProperties>
</file>