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2 января 2018 года №18-59-6 Об осуществлении Администрацией Озер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12 января 2018 года       №18-5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осуществлении Администраци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асти полномочий муниципальн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смотрев решение Представительного Собрания Щигровского района Курской области от 18.12.2017 года № 313-3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Озерский сельсовет» Щигровского района, Собрание депутатов Озер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Принять  к осуществлению Администрацией Озерского сельсовета Щигровского района часть полномочий муниципального района «Щигровский район»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рганизация в границах муниципального района электро-водоснабжения  населения в пределах полномочий, установленных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дорожная деятельность в отношении автомобильных дорог местного значения вне границ населенных пунктов в границах муниципального района и в границах населенных пунктов поселений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мероприятий по содержанию автомобильных дорог в зимний период (очистка от снега) с финансированием из бюджета муниципального района «Щигровский район» в размере 50 (пятьдесят) тысяч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ручить Главе Озерского сельсовета заключить  соглашение с администрацией Щигровского района о передаче осуществления части полномочий согласно пункту 1 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о дня его обнародования и распространяется на правоотношения, возникшие с 01.01. 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                                         Малыхина Л.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                     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37:00Z</dcterms:modified>
  <cp:revision>88</cp:revision>
  <dc:subject/>
  <dc:title> </dc:title>
</cp:coreProperties>
</file>