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2 января 2018 года № 19-58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12 января 2018 года    № 19-5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246,354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1703,190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 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2» января  2018 г. №19-5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499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46,3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46,3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46,3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46,3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,1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,1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,1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,19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2» января 2018г.№19-5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7"/>
        <w:gridCol w:w="706"/>
        <w:gridCol w:w="706"/>
        <w:gridCol w:w="1563"/>
        <w:gridCol w:w="571"/>
        <w:gridCol w:w="992"/>
      </w:tblGrid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3,19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4,31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3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26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6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2» января 2018 г. №19-5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855"/>
        <w:gridCol w:w="570"/>
        <w:gridCol w:w="570"/>
        <w:gridCol w:w="1695"/>
        <w:gridCol w:w="705"/>
        <w:gridCol w:w="141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3,19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4,31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26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6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24"/>
        <w:gridCol w:w="1715"/>
        <w:gridCol w:w="687"/>
        <w:gridCol w:w="1269"/>
        <w:gridCol w:w="195"/>
      </w:tblGrid>
      <w:tr>
        <w:trPr/>
        <w:tc>
          <w:tcPr>
            <w:tcW w:w="90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2» января 2018 года №19-58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3,19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8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8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6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6:00Z</dcterms:modified>
  <cp:revision>87</cp:revision>
  <dc:subject/>
  <dc:title> </dc:title>
</cp:coreProperties>
</file>