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«08» февраля 2018 г. № 19-60-6 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«08»  февраля 2018 г.  № 19-6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утверждении стоимости 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оставляемых согласно гарантирован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05.12.2017 г. №362-ФЗ «О федеральном бюджете на 2018 год и плановый период 2019 и 2020 годов», постановлением Правительства Российской Федерации  от 26.01.2018 г. № 74 «Об утверждении размера индексации выплат, пособий и компенсаций в 2018 году»,  Собрание депутатов Озерского сельсовета Щигровского района Курской области  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   перечень гарантированных услуг по погребению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Утвердить стоимость гарантированного перечня услуг по погребению соответствии со ст. 9 Федерального закона от 12.10.1996 г. №8-ФЗ «О погребении и похоронном деле» в размере 5 701 рубль 31 копейка (Приложение №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»  в размере 5 701 рубль 31 копейка (Приложение №3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ризнать утратившим силу решение Собрания депутатов Озерского сельсовета Щигровского района Курской области от 27.01.2017 г № № 7-18-6 «Об утверждении стоимости услуг, предоставляемых согласно гарантированному перечню услуг по погребению» с 01.02.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Решение вступает в силу со дня его  обнародования и распространяется на правоотношения, возникшие с 1 феврал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сельсовета                                                                          Л.В.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                                                             Ю.А.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  февраля 2018 г.    № 19-6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ых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формление документов, необходимых для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хоронные принадлежности, необходимые для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Транспортные  услу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Услуги по захорон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  февраля 2018 г.    № 19-6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ого перечня услуг по погребению в соответствии со ст. 9 Федерального закона от 12.10.1996 г. №8-ФЗ «О погребении и похоронном дел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3"/>
        <w:gridCol w:w="3861"/>
        <w:gridCol w:w="3816"/>
        <w:gridCol w:w="1025"/>
      </w:tblGrid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слуг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  в рублях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87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, с регистрационной табличкой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14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ставка по адресу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,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ратная доставка сопровождающих лиц с места захоронения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15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захоронению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креста с регистрационной табличкой на могиле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49</w:t>
            </w:r>
          </w:p>
        </w:tc>
      </w:tr>
      <w:tr>
        <w:trPr/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1,3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м.Управляющего Отделением Пенсионного Фонда РФ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 Курской области                                                                               ____________ Н.И. 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правляющий ГУ Курского регионального отд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Фонда социального страхования РФ                                                        ____________ Н. В. Тк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седатель комитета по тарифам и ценам Курской области       ____________ А.В.Карнауш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  февраля 2018 г.    № 19-6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2"/>
        <w:gridCol w:w="4095"/>
        <w:gridCol w:w="3593"/>
        <w:gridCol w:w="1025"/>
      </w:tblGrid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слуг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  в рублях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6,70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, с регистрационной табличкой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79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чение тела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ежда из хлопчатобумажной ткани: для  мужчин; для женщин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,12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ставка по адресу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,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захоронению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креста с регистрационной табличкой на могиле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,17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1,3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м.Управляющего Отделением Пенсионного Фонда РФ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 Курской области                                                                                ____________ Н.И. 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правляющий ГУ Курского регионального отд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Фонда социального страхования РФ                                                         ____________ Н. В. Тк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седатель комитета по тарифам и ценам Курской области        ____________ А.В.Карнаушко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5:00Z</dcterms:modified>
  <cp:revision>85</cp:revision>
  <dc:subject/>
  <dc:title> </dc:title>
</cp:coreProperties>
</file>