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аля 2018 года № 19-61-6 О внесении изменений и дополнений в Решение Собрания депутатов Озерского сельсовета Щигровского района Курской области № 17-50-6 от 07 декабря 2017 года «О бюджете муниципального образования «Озерский сельсовет» Щигровского района Курской области 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08 февраля  2018 года  № 19-6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 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7-50-6 от 07 декабря 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17-50-6 от 07.12.2017 года «О бюджете муниципального образования «Озерский сельсовет» Щигровского района Курской области на 2018 год и плановый период 2019 и 2020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8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1771,742 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2228,578 тыс.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8 год в сумме 456,836  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1, 5, 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8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    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                                         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8» 02.  2018 г. №19-6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4"/>
        <w:gridCol w:w="4853"/>
        <w:gridCol w:w="1698"/>
      </w:tblGrid>
      <w:tr>
        <w:trPr/>
        <w:tc>
          <w:tcPr>
            <w:tcW w:w="27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48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8 год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,836</w:t>
            </w:r>
          </w:p>
        </w:tc>
      </w:tr>
      <w:tr>
        <w:trPr/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,836</w:t>
            </w:r>
          </w:p>
        </w:tc>
      </w:tr>
      <w:tr>
        <w:trPr/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71,742</w:t>
            </w:r>
          </w:p>
        </w:tc>
      </w:tr>
      <w:tr>
        <w:trPr/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71,742</w:t>
            </w:r>
          </w:p>
        </w:tc>
      </w:tr>
      <w:tr>
        <w:trPr/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71,742</w:t>
            </w:r>
          </w:p>
        </w:tc>
      </w:tr>
      <w:tr>
        <w:trPr/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71,742</w:t>
            </w:r>
          </w:p>
        </w:tc>
      </w:tr>
      <w:tr>
        <w:trPr/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8,578</w:t>
            </w:r>
          </w:p>
        </w:tc>
      </w:tr>
      <w:tr>
        <w:trPr/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8,578</w:t>
            </w:r>
          </w:p>
        </w:tc>
      </w:tr>
      <w:tr>
        <w:trPr/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8,578</w:t>
            </w:r>
          </w:p>
        </w:tc>
      </w:tr>
      <w:tr>
        <w:trPr/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8,57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8» 02. 2018 г. №19-6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«Озерский сельсовет» Щигровского района Курской области в 2018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 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385"/>
        <w:gridCol w:w="1275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8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1,74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90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,43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57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57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8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8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65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65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7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7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,3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,3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1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1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1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1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1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14 10 0000 151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8» 02. 2018г.№19-6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60"/>
        <w:gridCol w:w="705"/>
        <w:gridCol w:w="990"/>
        <w:gridCol w:w="1560"/>
        <w:gridCol w:w="705"/>
        <w:gridCol w:w="990"/>
      </w:tblGrid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28,578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4,967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95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1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1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1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1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1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5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5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24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6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L567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L567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8 » 02. 2018 г. №19-6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 муниципального образования «Озерский сельсовет» Щигровского района Курской области на 2018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46"/>
        <w:gridCol w:w="706"/>
        <w:gridCol w:w="706"/>
        <w:gridCol w:w="706"/>
        <w:gridCol w:w="1563"/>
        <w:gridCol w:w="706"/>
        <w:gridCol w:w="1277"/>
      </w:tblGrid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28,578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4,967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955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1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1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1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1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1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55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55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24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П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П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567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567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.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.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.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.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.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.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70"/>
        <w:gridCol w:w="1575"/>
        <w:gridCol w:w="825"/>
        <w:gridCol w:w="1155"/>
      </w:tblGrid>
      <w:tr>
        <w:trPr/>
        <w:tc>
          <w:tcPr>
            <w:tcW w:w="92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  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«08 » 02. 2018 г. №19-61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  и непрограммным направлениям деятельности), группам видов расходов на 2018 год</w:t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28,578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П142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П142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L567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L567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1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1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1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1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1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166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166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24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34:00Z</dcterms:modified>
  <cp:revision>84</cp:revision>
  <dc:subject/>
  <dc:title> </dc:title>
</cp:coreProperties>
</file>