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«17» апреля 2018 года № 23-70-6 О внесении изменений и дополнений в Решение Собрания депутатов Озерского сельсовета Щигровского района Курской области № 17-50-6 от 07 декабря 2017 года «О бюджете муниципального образования «Озерский сельсовет» Щигровского района Курской области на 2018 год и плановый период 2019 и 2020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17» апреля  2018 года                                           № 23-70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внесении изменений и дополнений в Решение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№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7-50-6 от 07 декабря 2017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 бюджете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зер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2018 год и плановый период 2019 и 2020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  Бюджетным кодексом Российской Федерации (с изменениями и дополнениями),  Собрание депутатов Озерского сельсовета Щигров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сти в  Решение Собрания депутатов Озерского сельсовета Щигровского района Курской области №17-50-6 от 07.12.2017 года «О бюджете муниципального образования «Озерский сельсовет» Щигровского района Курской области на 2018 год и плановый период 2019 и 2020 годов»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 Статью 1 «Основные характеристики бюджета муниципального образования «Озерский сельсовет» Щигровского района Курской области» изложить в следующее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Утвердить основные характеристики  бюджета муниципального образования «Озерский сельсовет» Щигровского района Курской области на 2018 год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щий объем доходов  бюджета муниципального образования «Озерский сельсовет» Щигровского района Курской области в сумме 5988,422   тыс. руб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расходов  бюджета муниципального образования «Озерский сельсовет» Щигровского района Курской области  в сумме 6445,258 тыс. рубл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ъем дефицита бюджета муниципального образования «Озерский сельсовет» Щигровского района Курской области на 2018 год в сумме 456,836  тыс. руб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я №№1, 5, 7, 9,11 изложить в новой редак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 вступает в силу с момента его  обнародования и опубликования на официальном сайте Администрации Озерского сельсовета Щигровского района Курской области и  распространяется на правоотношения, возникшие с 1 января 2018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                                                                   Малыхина Л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.О. Главы Озерского сельсовета                                                                               Малыхина Л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 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17» апреля  2018 г. №23-70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Источники финансирования дефицита бюджета муниципального образования «Озерский сельсовет» Щигровского района Курской области на 2018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9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565"/>
        <w:gridCol w:w="1695"/>
      </w:tblGrid>
      <w:tr>
        <w:trPr/>
        <w:tc>
          <w:tcPr>
            <w:tcW w:w="27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55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2018 год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тыс.руб.)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 00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6,83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 05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6,83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988,42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 02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988,42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988,42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988,42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45,25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45,25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 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45,25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45,258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 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17» апреля 2018 г. №23-70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оступление доходов в бюджет муниципального образования «Озерский сельсовет» Щигровского района Курской области в 2018 год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(тыс.руб.)</w:t>
      </w:r>
    </w:p>
    <w:tbl>
      <w:tblPr>
        <w:tblW w:w="100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955"/>
        <w:gridCol w:w="1410"/>
      </w:tblGrid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2018 год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5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88,42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,41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6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6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6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6,90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7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7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7,43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,57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,57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,85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,85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,65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00 0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,65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20 0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92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92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0 0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,72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5 1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,72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73,00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73,00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0000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38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1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71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1 1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71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2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67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2 1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67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00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1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1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1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1,01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1,01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14 1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1,01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    реш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я депутатов 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17» апреля 2018г.№23-70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аспределение бюджетных ассигнований по разделам, подразделам, целевым статьям (муниципальных программам Озерского сельсовета Щигр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Озерский сельсовет» Щигровского района Курской области на 2018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9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30"/>
        <w:gridCol w:w="855"/>
        <w:gridCol w:w="990"/>
        <w:gridCol w:w="1425"/>
        <w:gridCol w:w="1140"/>
        <w:gridCol w:w="990"/>
      </w:tblGrid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 руб.)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45,25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87,86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,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6,85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атериально-техническое обеспечение учреждений и формирование имиджа Озерского сельсовета Щигров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55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55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68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5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68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5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,61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1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1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1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1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12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8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первичных мер пожарной безопасности в границах населенных пунктов муниципального  образования 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,21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транспортной системы, обеспечение перевозки пассажиров в Щигровском районе Курской области  и безопасности дорожного движения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21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Щигровском районе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21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оздание условий  для обеспечения  доступным и комфортным жильем и коммунальными услугами граждан в Щигровском районе» муниципальной программы «Обеспечение доступным и комфортным жильем и коммунальными услугами граждан в Щигровском районе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21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1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1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П141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П141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58,56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79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ого развитие села в Щигровском районе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79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Устойчивое развитие сельских территорий" муниципальной программы Социальное развитие села в Щигровском районе Курской обла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79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 L567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,97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 L567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,97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 R567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7,82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 R567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7,82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Озерский сельсовет» Щигров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  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17» апреля 2018 г. №23-70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Ведомственная структура расходов  бюджета  муниципального образования «Озерский сельсовет» Щигровского района Курской области на 2018 год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</w:t>
      </w:r>
    </w:p>
    <w:tbl>
      <w:tblPr>
        <w:tblW w:w="97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25"/>
        <w:gridCol w:w="705"/>
        <w:gridCol w:w="705"/>
        <w:gridCol w:w="705"/>
        <w:gridCol w:w="1560"/>
        <w:gridCol w:w="855"/>
        <w:gridCol w:w="1425"/>
      </w:tblGrid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 руб.)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45,25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87,86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,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6,85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атериально-техническое обеспечение учреждений и формирование имиджа Озерского сельсовета Щигровского района Курской обла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55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55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6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5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6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5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,61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1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1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1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1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12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8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,21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транспортной системы, обеспечение перевозки пассажиров в Щигровском районе Курской области  и безопасности дорожного движения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01 П142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 П142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21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Щигровском районе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21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оздание условий  для обеспечения  доступным и комфортным жильем и коммунальными услугами граждан в Щигровском районе» муниципальной программы «Обеспечение доступным и комфортным жильем и коммунальными услугами граждан в Щигровском районе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21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1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1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П1416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П1416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8,56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79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ого развитие села в Щигровском районе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79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Устойчивое развитие сельских территорий" муниципальной программы Социальное развитие села в Щигровском районе Курской обла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79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L567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,97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L567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,97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 R567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7,82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 R567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7,82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Озерский сельсовет» Щигровского района Курской обла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21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99"/>
        <w:gridCol w:w="2498"/>
        <w:gridCol w:w="2498"/>
        <w:gridCol w:w="2498"/>
        <w:gridCol w:w="2498"/>
        <w:gridCol w:w="2498"/>
        <w:gridCol w:w="6611"/>
      </w:tblGrid>
      <w:tr>
        <w:trPr/>
        <w:tc>
          <w:tcPr>
            <w:tcW w:w="2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7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35"/>
        <w:gridCol w:w="1566"/>
        <w:gridCol w:w="819"/>
        <w:gridCol w:w="1550"/>
        <w:gridCol w:w="195"/>
      </w:tblGrid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1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   решению Собрания депутат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рского 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17»  апреля 2018 года №23-70-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муниципального образования «Озерский сельсовет» Щигровского района Курской области  и непрограммным направлениям деятельности), группам видов расходов на 2018 год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45,25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Озерский сельсовет» Щигровского района Курской област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Щигровском районе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21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оздание условий  для обеспечения  доступным и комфортным жильем и коммунальными услугами граждан в Щигровском районе» муниципальной программы «Обеспечение доступным и комфортным жильем и коммунальными услугами граждан в Щигровском районе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21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 S36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1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 S36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1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П1416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П1416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транспортной системы, обеспечение перевозки пассажиров в Щигровском районе Курской области  и безопасности дорожного движения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 П142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01П142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1 С141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1 С141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ого развитие села в Щигровском районе"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79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Устойчивое развитие сельских территорий" муниципальной программы Социальное развитие села в Щигровском районе Курской област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79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L567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,97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L567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,97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R567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7,82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R567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7,82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и укрепл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азвитие и укрепл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 муниципального образования «Озерский сельсовет» Щигровского района Курской области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  муниципального образ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,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П149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П149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,16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,16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1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12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8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5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содержанию межпоселенческих мест захоронения на территориях сельских поселений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68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5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68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8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8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hyperlink" Target="consultantplus://offline/ref=C6EF3AE28B6C46D1117CBBA251A07B11C6C7C5768D6761820E322DA1BBA42282C9440EEF08E6CC43400635U6VAM" TargetMode="External"/><Relationship Id="rId7" Type="http://schemas.openxmlformats.org/officeDocument/2006/relationships/hyperlink" Target="consultantplus://offline/ref=C6EF3AE28B6C46D1117CBBA251A07B11C6C7C5768D6761820E322DA1BBA42282C9440EEF08E6CC43400235U6VE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9:34:00Z</dcterms:modified>
  <cp:revision>83</cp:revision>
  <dc:subject/>
  <dc:title> </dc:title>
</cp:coreProperties>
</file>