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17» апреля 2018 года № 23-69-6 О назначении публичных слушаний по проекту отчета об исполнении бюджета муниципального образования «Озерский сельсовет» Щигровского района Курской области з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17» апреля 2018 года             № 23-69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«Озер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 з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 Курской области  Собрание депутатов Озер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Озерский сельсовет» Щигровского района  Курской области за 2017 год назначить:        4 мая  2018 года в    10   часов   00      минут по адресу: 306538, Курская область, Щигровский район, п. Плодовый, здание сельского клуба досу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17 год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                                            Малых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Озерского сельсовета                                          Малых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Приложение №1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Озер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3-69-6 от «17» апреля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Озерский сельсовет» Щигровского района  Курской области з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ыхина Людмила Васильевна – заместитель главы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0" w:after="24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деев Василий Ильич – депутат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3:00Z</dcterms:modified>
  <cp:revision>82</cp:revision>
  <dc:subject/>
  <dc:title> </dc:title>
</cp:coreProperties>
</file>