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«28» апреля 2022г. № 9-24-7 Об отмене решения Собрания депутатов от 28.09 2007 г. №49 «Об утверждении Положения ведения реестра муниципальных служащих муниципального образования 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«28» апреля 2022г.   № 9-2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тмене решения Собрания депутатов от 28.09 2007 г. №49 «Об утверждении Положения  ведения реестра муниципальных  служащих муниципального образования  «Озерский сельсовет»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 от 06.10.2003 № 131-ФЗ «Об общих принципах организации местного самоуправления в Российской Федерации, Уставом муниципального образования «Озерский сельсовет» Щигровского района, Собрание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Собрания депутатов от 28 сентября 2007 г. №49 «Об утверждении Положения  ведения реестра муниципальных  служащих муниципального образования  «Озерский сельсовет» отменить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 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                                                  Ю. А. Бартенев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8:00Z</dcterms:modified>
  <cp:revision>19</cp:revision>
  <dc:subject/>
  <dc:title> </dc:title>
</cp:coreProperties>
</file>