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5 мая 2018 года № 24-74-6 О внесении изменений в Решение Собрание депутатов Озерского сельсовета Щигровского района Курской области от «12» октября 2016 года № 2-4-6 «Об утверждении Порядка организации и размещения нестационарных торговых объектов на территории 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  15 мая  2018 года  № 24-7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в Решение 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«12» октября 2016 года № 2-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б утверждении Порядка орган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 размещения нестационарных торговых объе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 территории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вязи с внесением в Федеральный закон от 06.10.2003 года № 131-ФЗ «Об общих принципах организации местного самоуправления в Российской Федерации» ( в ред. Федерального закона от 29.12.2017года № 463-ФЗ), в соответствии с Приказом комитета потребительского рынка, развития малого предпринимательства и лицензирования Курской области от 23.03.2011 года № 32 ( в ред. Приказа от 06.10.2017года № 205) и на основании протеста Щигровской межрайонной прокуратуры от 09.04.2018 года № 03-04-2018, Собрание депутатов Озерского сельсовета Щигровского района  Решило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 решение Собрания депутатов Озерского сельсовета Щигровского района  от 12.10.2016 г. № 2-4-6 «Об утверждении Порядка организации и размещения  нестационарных торговых объектов на территории Озерского сельсовета Щигровского района Курской области»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ункт 4.1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Схема размещения нестационарных торговых объектов разрабатывается на пять лет и утверждается органом местного самоуправления определенным в соответствии с уставом муниципального образования,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ункт 4.5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монт и реконструкция автомобильных доро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ъятие земельных участков для государственных или муниципальных нуж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нятие решений о развитии застроенных территорий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                                         Л.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.О. Главы  Озерского сельсовета                                                     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31:00Z</dcterms:modified>
  <cp:revision>79</cp:revision>
  <dc:subject/>
  <dc:title> </dc:title>
</cp:coreProperties>
</file>