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28 июня 2018 г. № 25-80-6 О внесении изменений и дополнений в решение Собрания депутатов Озерского сельсовета Щигровского района от 24.11.2017 года № 16-48-6 «Об утверждении Правил благоустройства территории Озерского сельсовета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28 июня 2018 г.  №  25-80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 Озерского сельсовета Щигровского района от 24.11.2017 года № 16-48-6 «Об утверждении Правил благоустройства территории Озерского сельсовета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подпунктом 37 статьи 1 Градостроительного кодекса Российской Федерации, Законом Курской области  «Об определении границ прилегающих территорий в целях организации их благоустройства муниципальными образованиями Курской области, Собрание депутатов Озер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 решение Собрания депутатов Озерского сельсовета Щигровского района от 24.11.2017 года № 16-48-6 «Об утверждении Правил благоустройства территории Озерского сельсовета Щигровского района Курской области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Пункт 3.3. раздела 3 «Благоустройства территории Озерского сельсовета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 3.3. 1. Граница прилегающей территории определяется в отношении территории общего пользования, которая прилегает (то есть имеет общую границу) к зданию, строению, сооружению, земельному участку в случае, если такой земельный участок образован (далее – земельный участок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2. В границе прилегающей территорий могут располагаться только следующие территории общего пользования или их ч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пешеходные коммуникации, в том числе тротуары, аллеи, дорожки, тропин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палисадники, клумб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3. Граница прилегающей территории определяется в следующих значения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надземных объектов инженерной инфраструктуры – в 5 метрах по обе стороны для линейных объектов, для отдельно стоящих тепловых, трансформаторных подстанций, зданий и сооружений инженерно-технического назначения в 5 метрах от объекта по всему  периметр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строительных площадок – в 15 метрах от ограждения строительной площадки по периметр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нестационарных объектов торговли, общественного питания и бытового обслуживания – в 10 метрах от объекта по всему периметр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земельных участков, находящихся в собственности, владении или пользовании хозяйствующих субъектов – в 25 метрах от границы земельного участка по всему периметр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гаражно-строительных кооперативов, садоводческих объединений – в 25 метрах от границы земельного участка по всему периметр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блокированных жилых домов, индивидуальных отдельно стоящих жилых домов с приусадебными земельными участками – по ширине занимаемого земельного участка от его границы до проезжей части улицы, проез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индивидуальных отдельно стоящих жилых домов с приусадебными земельными участками, расположенных на пересечении улиц – по ширине и длине земельного участка от его границ до проезжей части улицы, проез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4. При перекрытии (пересечении) площадей территорий, определенных в соответствии с настоящей статьей, граница прилегающих территорий устанавливаются на равном удалении от объек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ее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 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 Щигровского района                                                 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                                                                                  Ю.А. Бартенев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9:30:00Z</dcterms:modified>
  <cp:revision>78</cp:revision>
  <dc:subject/>
  <dc:title> </dc:title>
</cp:coreProperties>
</file>