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5 мая 2018 года № 24-74-6 О внесении изменений в Решение Собрание депутатов Озерского сельсовета Щигровского района Курской области от «12» октября 2016 года № 2-4-6 «Об утверждении Порядка организации и размещения нестационарных торговых объектов на территории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  15 мая  2018 года  № 24-7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«12» октября 2016 года № 2-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б утверждении Порядка орган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размещения нестационарных торговых объе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территории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 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 в ред. Приказа от 06.10.2017года № 205) и на основании протеста Щигровской межрайонной прокуратуры от 09.04.2018 года № 03-04-2018, Собрание депутатов Озерского сельсовета Щигровского района  Решило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решение Собрания депутатов Озерского сельсовета Щигровского района  от 12.10.2016 г. № 2-4-6 «Об утверждении Порядка организации и размещения  нестационарных торговых объектов на территории Озерского сельсовета Щигровского района Курской области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4.1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ункт 4.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монт и реконструкция автомобильных доро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ъятие земельных участков для государственных или муниципаль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решений о развитии застроенных территорий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                                         Л.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  Озерского сельсовета                                                         Л. В. Малыхина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7:00Z</dcterms:modified>
  <cp:revision>77</cp:revision>
  <dc:subject/>
  <dc:title> </dc:title>
</cp:coreProperties>
</file>