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25» июля 2018 года № 26-81-6 О внесении изменений и дополнений в Решение Собрания депутатов Озерского сельсовета Щигровского района Курской области № 17-50-6 от 07 декабря 2017 года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5» июля  2018 года                                           № 26-8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-50-6 от 07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17-50-6 от 07.12.2017 года «О бюджете муниципального образования «Озер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8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6013,422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6470,258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8 год в сумме 456,83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      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    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июля  2018 г. №26-8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13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13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13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13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0,2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0,2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0,2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0,25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июля 2018 г. №26-8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8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13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90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43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6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6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8,00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3,00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июля 2018г.№26-8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70,25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0,8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0,5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июля  2018 г. №26-8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  муниципального образования «Озерский сельсовет» Щигровского района Курской области на 2018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70,25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0,8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0,5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5"/>
        <w:gridCol w:w="1566"/>
        <w:gridCol w:w="819"/>
        <w:gridCol w:w="1550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5» июля 2018 года №26-81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70,25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6:00Z</dcterms:modified>
  <cp:revision>76</cp:revision>
  <dc:subject/>
  <dc:title> </dc:title>
</cp:coreProperties>
</file>