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27» августа 2018 года № 27-86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7» августа  2018 года                                        № 27-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6019,524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6476,360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 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августа  2018 г. №27-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9,5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9,5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9,5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9,5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6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6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6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6,36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августа 2018 г. №27-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19,5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90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43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4,1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9,1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августа 2018г.№27-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6,3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,8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5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августа  2018 г. №27-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6,3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,8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0,5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5"/>
        <w:gridCol w:w="1566"/>
        <w:gridCol w:w="819"/>
        <w:gridCol w:w="1550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7» августа 2018 года №27-86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6,3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 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26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26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5:00Z</dcterms:modified>
  <cp:revision>75</cp:revision>
  <dc:subject/>
  <dc:title> </dc:title>
</cp:coreProperties>
</file>