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8» октября 2018 года № 29-92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8» октября  2018 года                                        № 29-9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6057,589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6514,425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      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.и.о. Главы Озерского сельсовета                                                                      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октября  2018 г. №29-9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57,5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57,5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57,5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057,5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4,42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4,42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4,42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4,42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октября 2018 г. №29-9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8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57,58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,4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90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,43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57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85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7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71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9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9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72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4,1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9,11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,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8» октября 2018г.№ 29-9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14,42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6,8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85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56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7» августа  2018 г. №29-9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14,42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6,86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85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56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5"/>
        <w:gridCol w:w="1566"/>
        <w:gridCol w:w="819"/>
        <w:gridCol w:w="1550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08» октября 2018 года №29-92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14,42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6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2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5:00Z</dcterms:modified>
  <cp:revision>74</cp:revision>
  <dc:subject/>
  <dc:title> </dc:title>
</cp:coreProperties>
</file>