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3 октября 2018г. № 30-95-6 О внесении изменений в решение Собрания депутатов Озерского сельсовета Щигровского района Курской области от 05 октября 2015 г. № 49.1 «О налоге на имущество физических лиц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3 октября 2018г. № 30-9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в решение Собрания депутатов Озерского сельсовета Щигровского района Курской области от  05 октября 2015 г.   № 49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«О налоге на имущество физических лиц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03.08.2018 г. № 334-ФЗ «О внесении изменений в статью 52 части первой и часть вторую Налогового кодекса Российской Федерации и отдельные законодательные акты Российской Федерации», Собрание депутатов Озерского сельсовета Щигровского района 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Щигровского района от 05 октября 2015 г.   № 49.1 «О налоге на имущество физических лиц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        В подпункте 1 пункта 2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б) абзац 5 после слов «гаражей и машино-мест» дополнить словами « в том числе расположенных в объектах налогообложения, указанных в подпункте 2 настоящего пункта»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унктом 5 статьи 3 Федерального закона от 03.08.2018 года № 334-ФЗ «О внесении изменений в статью 52 части первой и часть вторую Налогового кодекса Российской Федерации и отдельные законодательные акты Российской Федерации» настоящее решение вступает в силу 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                                 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р.и.о Главы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                            Л. В. Малыхина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54:00Z</dcterms:modified>
  <cp:revision>73</cp:revision>
  <dc:subject/>
  <dc:title> </dc:title>
</cp:coreProperties>
</file>