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«08» ноября 2018 года № 31-96-6 О внесении изменений и дополнений в Решение Собрания депутатов Озерского сельсовета Щигровского района Курской области № 17-50-6 от 07 декабря 2017 года «О бюджете муниципального образования «Озерский сельсовет» Щигровского района Курской области на 2018 год и плановый период 2019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08» ноября  2018 года                                        № 31-9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7-50-6 от 07 декабря 2017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18 год и плановый период 2019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17-50-6 от 07.12.2017 года «О бюджете муниципального образования «Озерский сельсовет» Щигровского района Курской области на 2018 год и плановый период 2019 и 2020 год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18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6084,047  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  в сумме 6540,883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18 год в сумме 456,836  тыс. руб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 №№ 1, 5, 7, 9,11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18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                          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р.и.о. Главы Озерского сельсовета                                                                            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 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8» ноября  2018 г. №31-9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«Озерский сельсовет» Щигровского района Курской области н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8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6,83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6,83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084,04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084,04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084,04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084,04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0,88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0,88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0,88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0,883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8» ноября 2018 г. №31-9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упление доходов в бюджет муниципального образования «Озерский сельсовет» Щигровского района Курской области в 2018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955"/>
        <w:gridCol w:w="141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8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84,04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5,44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,5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21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21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5,33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57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57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75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75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71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71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99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99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72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72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8,60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3,60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38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7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7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5,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5,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14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5,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00 10 0000 18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30 10 0000 18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  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8» ноября 2018г.№31-9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Озерский сельсовет» Щигровского района Курской области н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40,88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66,0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9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9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9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9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9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,08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3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3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3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3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3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5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5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2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 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5,70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70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Щигровском районе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70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  для обеспечения 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70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9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9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20,17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S567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S567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R567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R567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5,2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2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2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2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2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2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58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8» ноября  2018 г. №31-9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  муниципального образования «Озерский сельсовет» Щигровского района Курской области на 2018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32"/>
        <w:gridCol w:w="706"/>
        <w:gridCol w:w="706"/>
        <w:gridCol w:w="706"/>
        <w:gridCol w:w="1562"/>
        <w:gridCol w:w="856"/>
        <w:gridCol w:w="1412"/>
      </w:tblGrid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40,88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66,06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96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96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96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96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96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,08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3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3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3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3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3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55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55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26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5,70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 П14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 П14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70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70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  для обеспечения 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70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9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9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20,176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S567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S567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R567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R567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5,2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2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2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2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2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2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58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99"/>
        <w:gridCol w:w="2498"/>
        <w:gridCol w:w="2498"/>
        <w:gridCol w:w="2498"/>
        <w:gridCol w:w="2498"/>
        <w:gridCol w:w="2498"/>
        <w:gridCol w:w="6611"/>
      </w:tblGrid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35"/>
        <w:gridCol w:w="1566"/>
        <w:gridCol w:w="819"/>
        <w:gridCol w:w="1550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   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08» ноября 2018 года №31-96-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муниципального образования «Озерский сельсовет» Щигровского района Курской области  и непрограммным направлениям деятельности), группам видов расходов на 2018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40,88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2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2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2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2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5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  для обеспечения 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S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S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1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9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1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9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П1416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П1416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 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3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3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3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3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3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S567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S567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R567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R567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96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96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96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96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26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26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2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99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99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54:00Z</dcterms:modified>
  <cp:revision>72</cp:revision>
  <dc:subject/>
  <dc:title> </dc:title>
</cp:coreProperties>
</file>