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7 июня 2022г. № 11-29-7 О внесении изменений в решение Собрания депутатов Озерского сельсовета Щигровского района от 07.12.2017г № 17-55-6 «Порядок размещения на официальном сайте Администрации Озер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представленных лицом, замещающим муниципальную должность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7 июня 2022г. № 11-29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в решение Собрания депутатов Озерского сельсовета Щигровского района от 07.12.2017г   № 17-55-6 «Порядок размещения на официальном сайте Администрации Озер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  представленных лицом, замещающим муниципальную должность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частью 1 статьи 8 Федерального закона от 25 декабря 2008 года №273-ФЗ «О противодействии коррупции» (ред. от 24.04.2020г), статьей 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Федеральным законом от 31.07.2020 г. № 259-ФЗ «О цифровых финансовых активах, цифровой валюте и о внесении изменений в отдельные законодательные акты Российской Федерации», со ст. 4, ст.5  Федерального закона от 01.04.2022г. № 90-ФЗ «О внесении изменений в отдельные законодательные акты Российской Федерации», Федеральным законом от 06.03.2022 г. № 44-ФЗ "О внесении изменений в статью 26 Федерального закона "О банках и банковской деятельности" и Федеральный закон "О противодействии коррупции",  Собрание депутатов Озерского сельсовета  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Внести  следующие изменения в решение Собрания депутатов Озерского сельсовета Щигровского района от 17.12.2017г   №  17-55-6 «Порядок размещения на официальном сайте Администрации Озер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  представленных лицом, замещающим муниципальную должность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В п.п. «г» пункта 2 «Порядка размещения на официальном сайте Администрации Озер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представленных лицом, замещающим муниципальную должность» слово «акций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                  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   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7:57:00Z</dcterms:modified>
  <cp:revision>18</cp:revision>
  <dc:subject/>
  <dc:title> </dc:title>
</cp:coreProperties>
</file>