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8» ноября 2018 года № 31-97-6 Об утверждении Временного порядка проведения публичных слушаний по проекту Решения Собрания депутатов Озерского сельсовета Щигровского района Курской области «О бюджете Озерского сельсовета» Щигровского района Курской области на 2019 год и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8» ноября 2018 года                              №  31-9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Временного поряд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я публичных слушаний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у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«О бюдж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на 2019 год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Озерского сельсовета Щигровского района Курской области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Курской области «О бюджете Озерского  сельсовета Щигровского района Курской области на 2019 год и плановый период 2020 и 2021 годов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Обнародовать Временный порядок проведения публичных слушаний по    проекту    решения    Собрания    депутатов Озерского сельсовета Щигровского района «О бюджете Озерского  сельсовета Щигровского района Курской области на 2019 год и плановый период 2020 и 2021 годов» на двух информационных стендах, расположенных: 1-й – здание Администрации Озерского сельсовета Щигровского района,    2-й – здание Озерского сельского клуба досу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    Настоящее    Решение    обнародовать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   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.и.о.Главы Озерского сельсовета                                   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«08» ноября 2018 г. № 31-9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РЕМЕННЫЙ 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я публичных слушаний по проекту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 Озерского сельсовета Щигровского района Курской области  «О бюджете Озерского  сельсо</w:t>
        <w:softHyphen/>
        <w:t>вета Щигровского района Курской области на 2019 год и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Озерского сельсо</w:t>
        <w:softHyphen/>
        <w:t>вета Щигровского района Курской области «О бюджете Озерского  сельсо</w:t>
        <w:softHyphen/>
        <w:t>вета» Щигровского     рай</w:t>
        <w:softHyphen/>
        <w:t>она Курской области на 2019 год и плановый период 2020 и 2020 годов 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Публичные слушания по проекту решения Собрания депутатов Озерского сельсовета Щигровского района Курской области «О бюджете Озерского  сельсо</w:t>
        <w:softHyphen/>
        <w:t>вета Щигровского района Курской области на 2019 год и плановый период 2020 и 2021 годов» являются одним из способов непосредственного участия граждан в  осуществлении местного               само</w:t>
        <w:softHyphen/>
        <w:t>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е проекта решения Собрания депутатов Озерского сельсовета Щигровского района  Курской области «О бюджете  Озерского  сельсо</w:t>
        <w:softHyphen/>
        <w:t>вета Щигровского района Курской области на 2019 год и плановый период 2020 и 2021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Курской области «О бюджете Озерского  сельсо</w:t>
        <w:softHyphen/>
        <w:t>вета Щигровского района Курской области на 2019 год и плановый период 2020 и 2021 годов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о проведении публичных слушаний, включающее        ин</w:t>
        <w:softHyphen/>
        <w:t>формацию о месте и времени проведения публичных слушаний, принимает Собрание депутатов Озерского сельсовета Щигровского района Курской области. Дан</w:t>
        <w:softHyphen/>
        <w:t>ное решение подлежит обнародованию на информационных стендах, рас</w:t>
        <w:softHyphen/>
        <w:t>положенных: 1-й — здание Администрации Озерского сельсовета Щигровского района Курской области, 2-й – здание Озерского сельского клуба досуга  не позднее, чем за 7 дней до дня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 В публичных слушаниях могут принимать участие все желающие граждане, постоянно проживающие на территории   Озерского сельсо</w:t>
        <w:softHyphen/>
        <w:t>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  Председательствующим на публичных слушаниях является    пред</w:t>
        <w:softHyphen/>
        <w:t>седатель Собрания депутатов Озерского сельсовета Щигровского рай</w:t>
        <w:softHyphen/>
        <w:t>она Курской области. Председательствующий ведет публичные слушания и следит за          по</w:t>
        <w:softHyphen/>
        <w:t>рядком обсуждения вопросов повестки публичных слушаний. В ходе        пуб</w:t>
        <w:softHyphen/>
        <w:t>личных слушаний ведется проток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По результатам публичных слушаний принимаются рекомендации по проекту решения Собрания депутатов Озерского сельсовета Щигровского района «О бюджете Озерского  сельсовета Щигровского района Кур</w:t>
        <w:softHyphen/>
        <w:t>ской области на 2019 год и плановый период 2020 и 2021 годов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  Протокол публичных слушаний вместе с принятыми на них рекомендациями направляется Собранию депутатов Озерского сельсовета Щигр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Озер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проекту решения «О бюджете  Озерского  сельсовета Щигровского района Курской области на 2019 год и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на публичных слушаниях проект решения Собрания депутатов Озерского  сельсовета Щигровского района «О бюджете  Озерского  сельсовета Щигровского района Курской области на 2019 год и плановый период 2020 и 2021 годов» и предложения,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добрить проект решения Собрания депутатов Озерского  сельсовета Щигровского района Курской области «О бюджете Озерского  сельсовета Щигровского района Курской области на 2019 год и плановый период 2020 и 2021 годов», обнародованный «22» ноября 2018 года путем вывешива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 - здание Администрации Озерского сельсовета Щигровского 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Озерский ФА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 забор возле дома Семушкина И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комендовать Собранию депутатов Озерского  сельсовета Щигровского  района Курской области при рассмотрении и принятии решения «О бюджете Озерского  сельсовета  Щигровского района Курской области на 2019 год и плановый период 2020 и 2021 годов», учесть предложенные в ходе слушаний изменения и дополнения в указанное реш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ротокол публичных слушаний вместе с принятыми рекомендациями направить Собранию депутатов Озерского  сельсовета Щигровского  района Курской области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3:00Z</dcterms:modified>
  <cp:revision>71</cp:revision>
  <dc:subject/>
  <dc:title> </dc:title>
</cp:coreProperties>
</file>