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«08» ноября 2018 года № 31-98-6 О проведении публичных слушаний по проекту решения «О бюджете Озерского сельсовета Щигровского района Курской области на 2019 год и плановый период 2020 и 2021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08» ноября 2018  года                           № 31-98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проведении публичных слуш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 проекту решения  «О бюджет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 Щигров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йона 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2019 год и плановый период 2020 и 2021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о статьей 28 Федерального закона РФ от 06.10.2003г. № 131-ФЗ «Об общих принципах организации местного самоуправления в РФ» (с последующими изменениями и дополнениями), Устава муниципального образования «Озерский сельсовет» Щигровского района Курской области Собрание депутатов Озерского сельсовета  Щигров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Провести публичные слушания  по проекту решения «О бюджете Озерского сельсовета Щигровского района Курской области на 2019 год и плановый период 2020 и 2020 годов» 22 ноября года 2018 года  в 11 ч. 00 мин. по адресу: 306538, Курская область, Щигровский район, Озерский сельсовет, здание Озерского сельского клуба досуг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Утвердить состав комиссии по организации и проведению публичных слушаний (Приложение №1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Обнародовать настоящее реше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                                                Малыхина Л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р.и.о. Главы Озерского сельсовета                                        Малыхина Л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 к  реш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я депутатов Озер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ельсовета Щигровского райо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08.11.2018 г.  №31-98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СТА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миссии по организации и проведению публичных слушаний по проект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я «О бюджете Озерского сельсовета  Щигровского района Курской области на 2019 год и  плановый период 2020 и 2021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Члены комиссии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: Депутат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 – Сысоева Т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р.и.о.Главы Озерского сельсовета - Малыхина Л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чальник отдела                                     -   Кретова Е.Н.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53:00Z</dcterms:modified>
  <cp:revision>70</cp:revision>
  <dc:subject/>
  <dc:title> </dc:title>
</cp:coreProperties>
</file>