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03 декабря 2018г. № 33-103-6 О внесении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т 03 декабря  2018г.   № 33-103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равил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зер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32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с учетом результатов публичных слушаний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 от 27.11.2018г., Собрание Депутатов Озер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равила землепользования и застройки муниципального образования «Озерский сельсовет» Щигровского района Курской области», утвержденные решением Представительного Собрания Щигровского района Курской области от 21.05.2018г. № 350-3-ПС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рты (графическая часть) изложить в новой редак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яснительная записка изложить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 Л. В. Малых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игровского района                                                       Ю. А. Бартен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2:00Z</dcterms:modified>
  <cp:revision>69</cp:revision>
  <dc:subject/>
  <dc:title> </dc:title>
</cp:coreProperties>
</file>