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3» декабря 2018 года № 33-105-6 О внесении изменений и дополнений в Решение Собрания депутатов Озерского сельсовета Щигровского района Курской области № 17-50-6 от 07 декабря 2017 года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3» декабря  2018 года                                        № 33-10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7-50-6 от 07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17-50-6 от 07.12.2017 года «О бюджете муниципального образования «Озерский сельсовет» Щигровского района Курской области на 2018 год и плановый период 2019 и 2020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8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6172,605 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  в сумме 6629,441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8 год в сумме 456,83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8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      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 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3» декабря  2018 г. №33-10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,83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72,60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72,60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72,60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72,60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9,44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9,44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9,44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9,44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3» декабря 2018 г. №33-10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8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8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72,60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,00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,25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3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79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79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5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51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9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9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9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8,6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3,60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3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7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14 10 0000 151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3» декабря 2018г.№33-10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8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9,44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3,16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27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09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1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17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S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94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3» декабря  2018 г. №33-10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8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                                    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562"/>
        <w:gridCol w:w="856"/>
        <w:gridCol w:w="1412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9,44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3,16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7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27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,09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1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1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68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П1416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20,176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S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 R567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9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5"/>
        <w:gridCol w:w="1566"/>
        <w:gridCol w:w="819"/>
        <w:gridCol w:w="1550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03» декабря 2018 года №33-105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  и непрограммным направлениям деятельности), группам видов расходов на 2018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9,44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52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58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94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0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  для обеспечения 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1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9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П1416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 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Социального развитие села в Щигровском районе"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Устойчивое развитие сельских территорий" муниципальной программы Социальное развитие села в Щигровском районе Курской обла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79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S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9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101R567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82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8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9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,27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4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2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содержанию межпоселенческих мест захоронения на территориях сельских поселений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5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2:00Z</dcterms:modified>
  <cp:revision>68</cp:revision>
  <dc:subject/>
  <dc:title> </dc:title>
</cp:coreProperties>
</file>