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13 декабря 2018г. № 34-107-6 О внесении изменений и дополнений в решение Собрания депутатов Озерского сельсовета Щигровского района от 24.11.2017 г. №14-48-6 «Об утверждении Правил благоустройства территории Озер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т 13 декабря  2018г.   № 34-10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 24.11.2017 г. №14-4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равил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и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14 части 2 статьи 45 Федерального закона от 06.10.2003 года № 131-ФЗ «Об общих принципах организации местного самоуправления в Российской Федерации», подпунктом 37 статьи 1 Градостроительного кодекса Российской Федерации, Федеральным законом от 29.12.2017 г. № 463 - 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Курской области от 20 сентября 2018г. №59-ЗКО «О порядке определения органами местного самоуправления Курской области границ прилегающих территорий», Собрание депутатов Озерского сельсовета Щигровского района решило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Озерского сельсовета Щигровского района от 24.11.2017 г. №14-48-6 «Об утверждении Правил благоустройства территории Озерского сельсовета Щигровского района Курской области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пункте 1.4 раздела 1 «Общие положения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абзац 2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благоустройство территории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строений, сооружений, прилегающих территорий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абзацем 17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абзац 17 считать абзацем 18 и далее соответственно поряд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абзац 24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  Пункт 3.3. раздела 3 «Благоустройства территории Озерского сельсовета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3.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, сведения о котором внесены в Единый государственный реестр недвижим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1. В границе прилегающей территорий могут располагаться только следующие территории общего пользования или их ч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ешеходные коммуникации, в том числе тротуары, аллеи, дорожки, тропин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алисадники, клумб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2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ля надземных линейных объектов инженерной инфраструктуры – 5 метров по обе ст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для отдельно стоящих тепловых, трансформаторных подстанций, зданий и сооружений инженерно-технического назначения – 5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для земельных участков, предназначенных для строительства объектов капитального строительства –  15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для хозяйствующих субъектов, являющихся правообладателями земельных участков – 25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для гаражно-строительных кооперативов – 25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для жилых домов блокированной застройки, индивидуальных  жилых домов с приусадебными земельными участками – 5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для индивидуальных  жилых домов с приусадебными земельными участками, расположенных на пересечении улиц, переулков. проездов – 5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. – 15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для территории ведения гражданами садоводства или огородничества для собственных нужд – 25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 – 5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3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 – 10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хозяйствующих субъектов, не указанных в пункте 1) настоящей части – 40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ля индивидуальных жилых домов – 20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ля индивидуальных жилых домов, расположенных на пересечении улиц, переулков, проездов – 20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ля гаражно-строительных кооперативов – 40 мет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4 В случае, если сведения о  земельном участке 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ля индивидуальных жилых домов – 20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индивидуальных  жилых домов, расположенных на пересечении улиц, переулков, проездов – 20 мет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5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частях 3.3.2 и 3.3.3 настоящего пун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      В пункте 4.5 «Порядок содержания элементов благоустрой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а 4 «Эксплуатация объектов благоустройства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4.5.9.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»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обрания депутатов от 27 июня 2018 г.  №  25-80-6 «О внесении изменений и дополнений в решение Собрания депутатов Озерского сельсовета Щигровского района от 24.11.2017 года № 16-48-6 «Об утверждении Правил благоустройства территории Озерского сельсовета Щигровского района Курской области» считать утратившим силу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о дня его обнародования, за исключением подпунктов 9,10 части 3.3.2 пункта 3.3. раздела 3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ункты 9,10 части 3.3.2 пункта 3.3. раздела 3 вступают в силу с 01 янва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                                                                         Л. В. Малых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игровского района                                                                         Ю. А. Бартене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1:00Z</dcterms:modified>
  <cp:revision>67</cp:revision>
  <dc:subject/>
  <dc:title> </dc:title>
</cp:coreProperties>
</file>