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"31" января 2019 года №36-111.1-6 О внесении изменений и дополнений в Решение Собрания депутатов Озерского сельсовета Щигровского района Курской области № 33-104-6 от 03 декабря 2018 года «О бюджете муниципального образования «Озерский сельсовет» Щигровского района Курской области на 2019 год и плановый период 2020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31" января 2019 года                                        №36-111.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3-104-6 от 03 декабря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9 год и плановый период 2020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9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478,534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  в сумм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694,530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9 год в сумме 215,99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6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      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 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31» января 2019 г. №36-111.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"Озерский сельсовет"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78,534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78,534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78,534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78,534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,53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,53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,53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,53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31" января 2019 г. №36-111.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 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8,5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0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9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9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31» января 2019 г. №36-111.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"Озерский сельсовет" Щигровского района Курской области в плановом периоде 2020 и 2021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74"/>
        <w:gridCol w:w="5463"/>
        <w:gridCol w:w="1134"/>
        <w:gridCol w:w="1134"/>
      </w:tblGrid>
      <w:tr>
        <w:trPr/>
        <w:tc>
          <w:tcPr>
            <w:tcW w:w="2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а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,18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2,575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4,13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6,171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8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8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8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8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8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8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06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066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0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4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404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4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404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3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86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3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86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3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86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31» января 2019г.№36-111.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4,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9,07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9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43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3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31» января 2019 г. №36-111.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 муниципального образования "Озерский сельсовет" Щигровского района Курской области на 2019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4,5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9,0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9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 и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5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5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5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5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43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3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0"/>
        <w:gridCol w:w="1568"/>
        <w:gridCol w:w="821"/>
        <w:gridCol w:w="1551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1» января 2019 года №36-111.1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4,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Озерского сельсовета Щигровского района Курской области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  <w:gridCol w:w="9135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0:00Z</dcterms:modified>
  <cp:revision>65</cp:revision>
  <dc:subject/>
  <dc:title> </dc:title>
</cp:coreProperties>
</file>