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14 февраля 2019 года № 38-115-6 О внесении изменений в решение Собрания депутатов Озерского сельсовета №57.1 от 10.02.2016 г. «Об утверждении порядка проведения конкурса по отбору кандидатур на должность Главы Озерского сельсовета Щигровского район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т 14 февраля 2019 года № 38-115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 внесении изменений в решение Собрания депутатов Озерского сельсовета №57.1 от 10.02.2016 г. «Об утверждении порядка проведения конкурса по отбору кандидатур на должность Главы Озерского сельсовета Щигровского район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уководствуясь статьей 36 Федерального закона от 6 октября 2003 года №131-ФЗ «Об общих принципах организации местного самоуправления в Российской Федерации», частью  4.2 статьи 12.1 Федерального закона от 25.12.2008 г. №273-ФЗ«О противодействии коррупции», частью 1 статьи 2 Закона Курской области от 27.09.2017 г. № 55-ЗКО «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Уставом Озерского сельсовета Щигровского района, Собрание депутатов Озерского сельсовета Щигровского района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Внести в решение Собрания депутатов Озерского сельсовета №57.1 от 10.02.2016 г. «Об утверждении порядка проведения конкурса по отбору кандидатур на должность Главы Озерского сельсовета Щигровского района»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 разделе 3 Порядка проведения конкурса по отбору кандидатур на должность Главы Озерского сельсовета Щигровского района пункт 3.3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3.3. 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заявление установленной формы (приложение № 1) к настоящему Порядку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собственноручно заполненную и подписанную анкету установленной формы (приложение № 2 к настоящему Порядку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паспорт гражданина Российской Федерации и его копи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) две цветные фотографии размером 3 x 4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) документы, подтверждающие наличие необходимого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) страховое свидетельство обязательного пенсионного страхования и его копи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9) документы воинского учета - для военнообязанных, и их копи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1)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частью 2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2) по желанию могут быть представлены отзыв с места работы (службы) и другие свед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3) письменное согласие на обработку персональных данных (приложение № 3 к настоящему Порядку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4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001-ГС/у, утвержденной Приказом Минздравсоцразвития РФ от 14.12.2009года №984н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5) документы, подтверждающие  наличие (отсутствие) судим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6) документы, подтверждающие принадлежность к политической партии, иному общественному объединению при их наличии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 Щигровского района                         Л. В. Малых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                                                        Ю. А. Бартене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49:00Z</dcterms:modified>
  <cp:revision>64</cp:revision>
  <dc:subject/>
  <dc:title> </dc:title>
</cp:coreProperties>
</file>