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" 21" марта 2019 года № 39-118-6 О внесении изменений и дополнений в Решение Собрания депутатов Озерского сельсовета Щигровского района Курской области № 33-104-6 от 03 декабря 2018 года «О бюджете муниципального образования «Озерский сельсовет» Щигровского района Курской области на 2019 год и плановый период 2020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" 21" марта  2019 года                                          № 39-11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3-104-6 от 03 декабря 2018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 бюджете муниципального образ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зер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 2019 год и плановый период 2020 и 2020 год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33-104-6 от 03.12.2018 года «О бюджете муниципального образования «Озерский сельсовет» Щигровского района Курской области на 2019 год и плановый период 2020 и 2021 годов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9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652,428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1868,424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9 год в сумме 215,996 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 №№ 1, 5, 7, 9,11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                                                                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                                         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1» марта 2019 г. №39-11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"Озерский сельсовет" Щигров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9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99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5,99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52,4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52,4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52,4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52,4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4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4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4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424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"21"марта 2019 г. №39-11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"Озерский сельсовет" Щигровского района Курской области в 2019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 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95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9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52,42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2,5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00 01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10 01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6,0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6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30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1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1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1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74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74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3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2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2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8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,88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6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7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7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7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7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5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   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1» марта 2019г.№ 39-11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Озерский сельсовет" Щигровского района Курской области на 2019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331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096"/>
        <w:gridCol w:w="355"/>
        <w:gridCol w:w="400"/>
        <w:gridCol w:w="1135"/>
        <w:gridCol w:w="420"/>
        <w:gridCol w:w="911"/>
      </w:tblGrid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руб.)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68,42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7,79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П149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2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5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93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 «Обеспечение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ступным и комфортным жилье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ыми услугами граждан 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Щигровском районе"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93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«Создание условий  для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еспечения  доступным и комфортным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ильем и коммунальными услугам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раждан в Щигровском районе»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й программы «Обеспечение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ступным и комфортным жильем и коммунальными услугами граждан в Щигровском районе"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 (кладбищ) на территории поселе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Озерского сельсовета Щигровского района курской области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  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1» марта 2019 г. №39-118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 муниципального образования "Озерский сельсовет" Щигровского района Курской области на 2019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1384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096"/>
        <w:gridCol w:w="624"/>
        <w:gridCol w:w="355"/>
        <w:gridCol w:w="400"/>
        <w:gridCol w:w="1126"/>
        <w:gridCol w:w="420"/>
        <w:gridCol w:w="825"/>
      </w:tblGrid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68,42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7,79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2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 ина 2017-2019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54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93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ая программ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«Обеспечение доступны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фортным жилье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ыми услугами гражда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Щигровском районе"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930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программа «Создание условий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ля обеспечения  доступным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 комфортным жилье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ыми услугами гражда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Щигровском районе»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ниципальной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«Обеспечение доступны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фортным жильем и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мунальными услугами гражда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Щигровском районе"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53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Озерского сельсовета Щигровского района Курской области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на 2015-2020 годы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  <w:tr>
        <w:trPr/>
        <w:tc>
          <w:tcPr>
            <w:tcW w:w="100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99"/>
        <w:gridCol w:w="2498"/>
        <w:gridCol w:w="2498"/>
        <w:gridCol w:w="2498"/>
        <w:gridCol w:w="2498"/>
        <w:gridCol w:w="2498"/>
        <w:gridCol w:w="6611"/>
      </w:tblGrid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9"/>
        <w:gridCol w:w="1568"/>
        <w:gridCol w:w="821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   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21» марта 2019 года №39-118-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19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68,42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,45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S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3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201 136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на 2017-2019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Озерского сельсовета Щигровского района Курской области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,5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87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1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П149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81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6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5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103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  <w:gridCol w:w="9135"/>
      </w:tblGrid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48:00Z</dcterms:modified>
  <cp:revision>63</cp:revision>
  <dc:subject/>
  <dc:title> </dc:title>
</cp:coreProperties>
</file>