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" 17" апреля 2019 года № 40-119-6 О внесении изменений и дополнений в Решение Собрания депутатов Озерского сельсовета Щигровского района Курской области № 33-104-6 от 03 декабря 2018 года «О бюджете муниципального образования «Озерский сельсовет» Щигровского района Курской области на 2019 год и плановый период 2020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 17" апреля  2019 года                                          № 40-11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3-104-6 от 03 декабря 2018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9 год и плановый период 2020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33-104-6 от 03.12.2018 года «О бюджете муниципального образования «Озерский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9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162,428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378,424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9 год в сумме 215,99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          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апреля 2019 г. №40-11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"Озерский сельсовет" Щигров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99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99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24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"17"апреля 2019 г. №40-11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"Озерский сельсовет" Щигровского района Курской области в 2019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 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,5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0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3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,8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,8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6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7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7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7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7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45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45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45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апреля 2019г.№ 40-11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Озерский сельсовет" Щигров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331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096"/>
        <w:gridCol w:w="355"/>
        <w:gridCol w:w="400"/>
        <w:gridCol w:w="1135"/>
        <w:gridCol w:w="420"/>
        <w:gridCol w:w="911"/>
      </w:tblGrid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руб.)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78,42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8,19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2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5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транспортной системы, обеспечение перевозки пассажиров  в Щигровском районе и безопасности дорожного движения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«Обеспечение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ступным и комфортным жилье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ми услугами граждан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Щигровском районе"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«Создание условий  дл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я  доступным и комфортным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ьем и коммунальными услугам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аждан в Щигровском районе»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 «Обеспечение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ступным и комфортным жильем и комм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нальными услугами граждан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Щигровском районе"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1П 142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1П 142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1П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1П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Озерского сельсовета Щигровского района курской обла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7» апреля 2019 г. №40-119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 муниципального образования "Озерский сельсовет" Щигровского района Курской области на 2019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 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384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096"/>
        <w:gridCol w:w="624"/>
        <w:gridCol w:w="355"/>
        <w:gridCol w:w="400"/>
        <w:gridCol w:w="1126"/>
        <w:gridCol w:w="420"/>
        <w:gridCol w:w="825"/>
      </w:tblGrid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78,42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8,19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2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 ина 2017-2019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5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транспортной системы, обеспечение перевозки пассажиров  в Щигровском районе и безопасности дорожного движения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«Обеспечение доступны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фортным жилье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ми услугами гражда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Щигровском районе"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«Создание услови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ля обеспечения  доступным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 комфортным жилье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ми услугами гражда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Щигровском районе»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«Обеспечение доступны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фортным жилье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ми услугами гражда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Щигровском районе"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1 П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1 П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Озерского сельсовета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на 2015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8"/>
        <w:gridCol w:w="1570"/>
        <w:gridCol w:w="820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7» апреля 2019 года №40-119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19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78,4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1П142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2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5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П145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 П1416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 П1416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транспортной системы, обеспечение перевозки пассажиров  в Щигровском районе и безопасности дорожного движения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Озерского сельсовета Щигровского района Курской обла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5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  <w:gridCol w:w="9135"/>
      </w:tblGrid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47:00Z</dcterms:modified>
  <cp:revision>62</cp:revision>
  <dc:subject/>
  <dc:title> </dc:title>
</cp:coreProperties>
</file>