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5 августа 2022г. № 13-37-7 О внесении изменений в решение Собрания депутатов Озерского сельсовета Щигровского района от 25.02.2021г № 65-188-6 «Об утверждении Порядка проведения конкурса по отбору кандидатур на должность Главы Озер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5 августа 2022г. № 13-37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в решение Собрания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5.02.2021г   № 65-188-6 «Об утверждении Порядка проведения конкурса по отбору кандидатур   на должность Главы Озер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36 Федерального закона от 6 октября 2003                    года № 131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 и полномочиях Глав муниципальных образований» и Уставом  муниципального образования              «Озерский сельсовет» Щигровского района Курской области на основании протеста Щигровской межрайонной прокуратуры от 21.07.2022г № 22-2022, Собрание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  следующие изменения в решение Собрания депутатов Озерского сельсовета Щигровского района от 25.02.2021г   №  65-188-6 «Об утверждении Порядка проведения конкурса по отбору кандидатур   на должность Главы Озерского сельсовета Щигров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ункт 1.5раздела 1 «Общие положения» Порядка  проведения конкурса по отбору кандидатур на должность главы  Озерского сельсовета Щигровского района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.5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Решение о проведении конкурса и условия конкурса  должны содерж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 дату, время и место проведения конкурс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дату начала и дату окончания приема документов от кандидатур, выдвигаемых в соответствии с настоящим Порядком с указанием времени работы комиссии с тем, что срок приема предложений должен составлять 35 (тридцать пять) календарных дней со дня, следующего за днем официального опубликования решения о проведении конкурс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адрес места нахождения конкурсной комиссии, контактные телефоны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В разделе 3 «Требования к гражданам, для участия в конкурс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ункт 3.3.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3.3.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заявление установленной формы (приложение № 1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обственноручно заполненную и подписанную анкету по форме, утвержденной распоряжением Правительства  Российской Федерации от 26.05.2005 г. № 667-р  к настоящему Порядк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паспорт гражданина Российской Федерации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две цветные фотографии размером 3x4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страховое свидетельство обязательного пенсионного страхования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 документы воинского учета - для военнообязанных, и их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  о доходах, расходах, об имуществе  и обязательствах имущественного характера представляется  по форме справки о доходах, расходах, об имуществе и обязательствах имущественного характера, утвержденной  Указом  Президента  Российской  Федерации  от 23 июня 2014 года № 460 «Об утверждении формы  справки о доходах, расходах, об имуществе и обязательствах  имущественного характера  и внесении изменений  в некоторые акты  Президента  Российской Федерации», заполненной с использованием специального программного обеспечения 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  в области государственной службы в информационно-телекоммуникационной сети «Интернет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) по желанию могут быть представлены отзыв с места работы (службы) и друг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) письменное согласие на обработку персональных данных (приложение № 2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)  документы, подтверждающие наличие (отсутствие) суд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одпункт 3) пункта 3.4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) документы об образовании, о присвоении ученой степени (звания), о награждении наградами и присвоении почетных званий, о замещаемых общественных должностях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                   Малыхина Л. 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                     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7:55:00Z</dcterms:modified>
  <cp:revision>17</cp:revision>
  <dc:subject/>
  <dc:title> </dc:title>
</cp:coreProperties>
</file>