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Е Ш Е Н И Е «17» апреля 2019 года № 40-120-6 О назначении публичных слушаний по проекту отчета об исполнении бюджета муниципального образования «Озерский сельсовет» Щигровского района Курской области за 2018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Р Е Ш Е Н И 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 w:ascii="Tahoma" w:hAnsi="Tahoma"/>
          <w:color w:val="000000"/>
          <w:sz w:val="24"/>
          <w:szCs w:val="24"/>
        </w:rPr>
        <w:t>«17» апреля 2019 года             № 40-120-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 назначении публичных слушаний по проекту отчет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б исполнении бюджета муниципального образования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«Озерский сельсовет» Щигровского района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Курской области за 2018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  статьей 28 Федерального закона Российской Федерации  от 06.10.2003г № 131-ФЗ «Об общих принципах организации местного самоуправления в Российской Федерации», Уставом муниципального образования «Озерский сельсовет» Щигровского района  Курской области  Собрание депутатов Озерского сельсовета Щигров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Проведение публичных слушаний по  проекту отчета об исполнении бюджета муниципального образования «Озерский сельсовет» Щигровского района  Курской области за 2018 год назначить:        6 мая  2019 года в    10   часов   00      минут по адресу: 306538, Курская область, Щигровский район, п. Плодовый, здание сельского клуба досуг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Утвердить прилагаемый состав комиссии по проведению публичных слушаний по проекту отчета об исполнении бюджета муниципального образования «Озерский сельсовет» Щигровского района Курской области за 2018 год согласно приложению №1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cs="Tahoma" w:ascii="Tahoma" w:hAnsi="Tahoma"/>
          <w:color w:val="000000"/>
          <w:sz w:val="18"/>
          <w:szCs w:val="18"/>
        </w:rPr>
        <w:t>3.Настоящее решение вступает в силу со дня его официального обнарод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                                             Малыхина Л.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              Бартенев Ю.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24"/>
          <w:szCs w:val="24"/>
        </w:rPr>
        <w:t>Приложение №1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к решению  Собрания депутатов Озерского</w:t>
      </w:r>
    </w:p>
    <w:p>
      <w:pPr>
        <w:pStyle w:val="Heading3"/>
        <w:shd w:fill="EEEEEE" w:val="clear"/>
        <w:spacing w:before="75" w:after="75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                          </w:t>
      </w:r>
      <w:r>
        <w:rPr>
          <w:rFonts w:cs="Tahoma" w:ascii="Tahoma" w:hAnsi="Tahoma"/>
          <w:color w:val="000000"/>
          <w:sz w:val="24"/>
          <w:szCs w:val="24"/>
        </w:rPr>
        <w:t>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0-120-6 от «17» апреля 2019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О С Т А 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миссии по проведению публичных слушаний по проекту отч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исполнении бюджета муниципального образования «Озерский сельсовет» Щигровского района  Курской области за 2018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лыхина Людмила Васильевна – заместитель главы Озер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етова Елена Николаевна – начальник отдела по бюджетному учету и отчетности Администрации Озер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spacing w:before="0" w:after="240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вдеев Василий Ильич – депутат Озер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47:00Z</dcterms:modified>
  <cp:revision>61</cp:revision>
  <dc:subject/>
  <dc:title> </dc:title>
</cp:coreProperties>
</file>