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17» апреля 2019 года № 40-121-6 Об утверждении порядка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18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 </w:t>
      </w:r>
      <w:r>
        <w:rPr>
          <w:rFonts w:cs="Tahoma" w:ascii="Tahoma" w:hAnsi="Tahoma"/>
          <w:color w:val="000000"/>
        </w:rPr>
        <w:t>«17» апреля  2019 года                         № 40-121-6</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ении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Озерск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18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18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Малыхина Л.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Озерского сельсовета                                                    Бартенев Ю.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зер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7» апреля 2019 г.  № 40-121-6</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Озерский сельсов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18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 обнародова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8:47:00Z</dcterms:modified>
  <cp:revision>60</cp:revision>
  <dc:subject/>
  <dc:title> </dc:title>
</cp:coreProperties>
</file>