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17 апреля 2019 года №40-120-6 Об осуществлении Администрацией Озерского сельсовета Щигровского района части полномочий муниципального района «Щигровский район»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17 апреля 2019 года       №40-120-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осуществлении Администр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Щигровского района части полномочий муниципального района «Щигровский район»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в решение Представительного Собрания Щигровского района Курской области от 05.04.2019 года №42-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Озерский сельсовет» Щигровского района, решением Собрания депутатов Озерского сельсовета Щигровского района от 28.02.2018 года № 20-63-6 «Об утверждении Порядка заключения соглашений о передаче (принятии) отдельных полномочий по решению вопросов местного значения,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Принять  к осуществлению Администрацией Озерского сельсовета Щигровского района часть полномочий организации в границах поселения электро-, тепло-, газо- и водоснабжения населения, дорожной деятельности в отношении дорог местного значения в границах населенных пунктов пос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томобильная дорога местного значения по ул. Цветочная, ул. Солнечная в п. Плодовый Озерского сельсовета Щигровского района Курской области (разработка ПС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ие  подготовленной на основе  генеральных планов сельских поселений Щигровского района Курской области документации по  планировке территории (проектов  планировки и проектов межевания территор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ройство площадок ТБО (3 шт.)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проекта санитарной зоны (1шт)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прилагаемое соглашение №1 «о предоставлении в 2019 году иных межбюджетных трансфертов из бюджета муниципального района «Щигровский район» Курской области бюджету муниципального образования «Озер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твердить прилагаемое соглашение №2 о предоставлении в 2019 году иных межбюджетных трансфертов из бюджета муниципального района Щигровский район» Курской области бюджету муниципального образования «Озерский сельсовет» Щигровского района Курской области на передачу части полномочий от муниципального района «Щигровский район» Курской области муниципальному образованию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                                         Малыхина Л.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Бартенев Ю.А.</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8:41:00Z</dcterms:modified>
  <cp:revision>59</cp:revision>
  <dc:subject/>
  <dc:title> </dc:title>
</cp:coreProperties>
</file>