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7 апреля 2019г. №40-121-6 О внесении изменений и дополнений в решение Собрания депутатов Озерского сельсовета от 26.10.2016 г. № 3-5-6 «Об утверждении Положения о бюджетном процессе в Озер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7 апреля 2019г. №40-121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 Озерского сельсовета от 26.10.2016 г. №  3-5-6 «Об утверждении Положения о бюджетном процессе в Озер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Ф, Федеральным законом от 06.10.2003 года « 131-ФЗ «Об общих принципах организации местного самоуправления в Российской Федерации», Федеральным законом от 04.06.2018 года № 142-ФЗ «О внесении изменений в Бюджетный кодекс РФ в части совершенствования исполнения судебных актов и Федеральный закон «О внесении изменений в Бюджетный кодекс Российской Федерации и установлении особенностей исполнения федерального бюджета в 2018 году», Собрание депутатов Озер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 решение Собрания депутатов Озерского сельсовета от 26.10.2016 г. № 3-5-6 «Об утверждении Положения о бюджетном процессе в Озерском сельсовете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»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ункт 11.3 раздела 11   «Бюджетные полномочия главного распорядителя (распорядителя ) бюджетных средств» дополнить подпунктом 3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 3)по иным искам к 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  бюджета муниципального образовани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Раздел 11   «Бюджетные полномочия главного распорядителя (распорядителя ) бюджетных средств»  дополнить пунктом 11.5.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1.5.Главный распорядитель средств  бюджета муниципального образования выступает в суде соответственно от имени  муниципального образования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  казны муниципального образования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                  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                             Ю. А. Бартене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40:00Z</dcterms:modified>
  <cp:revision>58</cp:revision>
  <dc:subject/>
  <dc:title> </dc:title>
</cp:coreProperties>
</file>