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30 сентября 2019 года № 45-133-6 О земельном налог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  30 сентября 2019 года  № 45-133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земельном налог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главой 31 «Земельный налог» части второй Налогового кодекса Российской Федерации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тановить на территории муниципального образования «Озерский сельсовет» Щигровского района  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Озерский сельсовет»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становить налоговые ставки в процентах от налоговой базы, в разме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0,3 процента в отношении земельных участ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нят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жилищным фонд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граниченных в обороте в соответствии с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законодательством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1,5 процента в отношении прочих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ризнать утратившими силу решения Собрания депутатов Озерского сельсовета Щигров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1.10.2010 № 37 «О земельном налоге»; от 16.02.2015 № 43.1 «О внесении изменений в решение Собрания депутатов Озерского сельсовета от 21.10. 2010 года.  № 37 «О земельном налоге»; от 08.02.2016 года  № 56.1 «О внесении изменений в решения Собрания депутатов Озерского сельсовета Щигровского района Курской области от 21.10.2010 года №37 «О земельном налоге»; от 27.03.2018 года №21-65-6 «О внесении изменений в 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  Щигровского района Курской области от «21» октября 2010 г.  № 37 «О земельном налог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Решение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             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  Озерского сельсовета                                         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38:00Z</dcterms:modified>
  <cp:revision>57</cp:revision>
  <dc:subject/>
  <dc:title> </dc:title>
</cp:coreProperties>
</file>