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От 28 января 2020 №51-144-6 О внесении изменений и дополнений в решение Собрания депутатов Озерского сельсовета от 27.03.2018 года № 21-66-6 «О некоторых вопросах противодействия коррупци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т 28 января 2020 №51-144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внесении изменений и дополн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ешение Собрания депутатов Озер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ельсовета от 27.03.2018 года № 21-66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 некоторых вопросах противодействия коррупци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Указом Президента Российской Федерации от 22.12.2015 No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 интересов, и о внесении изменений в некоторые акты Президента Российской Федерации», с Федеральным законом от 25.12.2008 No 273-ФЗ «О противодействии коррупции», Уставом муниципального образования «Озерский сельсовет» Щигровского района, с учетом  требования Щигровской межрайонной прокуратуры от 23.12.2019г.№ 03-09-2019, Собрание депутатов Озер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ило: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сти в решение Собрания депутатов Озерского сельсовета от 27.03.2018 года № 21-66-6 «О некоторых вопросах противодействия коррупции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В приложении 3 «Порядок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пункт 2 изложить в новой редакции 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 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 как только ему станет известно об этом, а также принимать меры по предотвращению или урегулированию конфликта интерес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не позднее 1 рабочего дня, следующего за днем, когда об этом стало известно. (далее - уведомление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лучае, если личная заинтересованность возникла в служебной командировке, не при исполнении должностных обязанностей и вне пределов места службы, в течение 2 рабочих дней со дня прибытия на место службы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дополнить приложением  «Форма уведомления о 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стоящее реш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                                                                                     Л. В. Малых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                                                    Ю.  А. Бартенев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8:34:00Z</dcterms:modified>
  <cp:revision>56</cp:revision>
  <dc:subject/>
  <dc:title> </dc:title>
</cp:coreProperties>
</file>