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8 января 2020 года №51-145-6 О внесении изменений в решение Собрания депутатов Озерского сельсовета Щигровского района Курской области от 05 октября 2015 г. № 49.1 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января 2020 года №51-14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я депутатов Озерского сельсовета Щигровского района Курской области от 05 октября 2015 г.   № 49.1  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9.09.2019 г. № 321-ФЗ «О внесении изменений в часть вторую Налогового кодекса Российской Федерации», Собрание депутатов Озерского сельсовета Щигровского района   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Щигровского района от 05.10.2015 года № 49.1 (в ред. от 03 ноября 2017 г.   №  15-43-6) «О налоге на имущество физических лиц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   Абзац 6 подпункта 1 пункта 2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                                      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 Ю.  А. Бартенев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3:00Z</dcterms:modified>
  <cp:revision>55</cp:revision>
  <dc:subject/>
  <dc:title> </dc:title>
</cp:coreProperties>
</file>