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8» января 2020г. № 51-149-6 О передаче части полномочий по организации ритуальных услуг от муниципального образования «Озерский сельсовет» администрации муниципального образования «Щигровский район» Курской области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8» января 2020г.   № 51-149-6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ередаче части полномочий по организации ритуальных услуг от муниципального образования «Озер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Озерский сельсовет», Собрание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ередать администрации муниципального образования «Щигровский район» Курской области полномочия муниципального образования «Озерский сельсовет» по организации ритуальных услуг на 2020 год в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Создания специализированной службы по вопросам похоронного дела и определение порядка её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Оказания услуг согласно гарантированному перечню по погреб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Администрации муниципального образования «Озерский сельсовет»заключить соглашение с администрацией муниципального образования «Щигровский           район»  Курской  области  «О передаче части полномочий по организации ритуальных услуг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Озер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Озер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                                                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     Ю. 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3:00Z</dcterms:modified>
  <cp:revision>54</cp:revision>
  <dc:subject/>
  <dc:title> </dc:title>
</cp:coreProperties>
</file>