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8 февраля 2020 года № 53-151-6 Об осуществлении Администрацией Озер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8 февраля 2020 года № 53-15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 осуществлении Администрацией Озерского сельсовета Щигровского района части полномочий муниципального района «Щигровский район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смотрев решение Представительного Собрания Щигровского района Курскойобласти от 28.12.2018 года № 23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Озерский сельсовет» Щигровского района, Собрание депутатов Озерского сельсовета Щигровского района   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нять  к осуществлению Администрацией Озерского сельсовета Щигровского района часть полномочий муниципального района «Щигровский район»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тверждение генеральных планов сельских поселений Щигровского района Курской области, правил землепользования и застройки, координатное описание границ муниципальных образований и границ населенных пунктов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оручить Главе Озерского сельсовета заключить  соглашение с администрацией Щигровского района о передаче осуществления части полномочий согласно пункту 1 данно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шение вступает в силу со дня его опубликования (обнародования) и распространяется на правоотношения с 01 января 2020 года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                                                   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         Ю.  А. Бартенев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32:00Z</dcterms:modified>
  <cp:revision>53</cp:revision>
  <dc:subject/>
  <dc:title> </dc:title>
</cp:coreProperties>
</file>